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ZCZC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DN0611 7 ECO 0 ADN ECO NAZ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DILIZIA: PANZARELLA (UIL), -35% INVESTIMENTI, POLITICHE PUBBLICHE DANNOSE =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Roma, 18 lug. (AdnKronos) - "Una diminuzione del 35% degli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vestimenti in costruzioni tra 2007 e 2014, con un calo del 65% delle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uove costruzioni residenziali e non, e con i tagli alle risorse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estinate alle opere pubbliche". Così, Vito Panzarella, segretario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enerale FeneaUil, fotografa la crisi del settore delle costruzioni,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al palco della manifestazione unitaria dei lavoratori del comparto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dile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''Il settore delle costruzioni è un settore strategico che rappresenta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una porzione importante del Pil e che più di ogni altro ha un effetto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oltiplicatore sull'economia italiana", continua Panzarella. "Eppure,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egli ultimi anni, si sono succedute solo politiche pubbliche che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'hanno penalizzato, come la politica fiscale sugli immobili e la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orte contrazione degli investimenti pubblici e privati".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La richiesta al governo è quella di passare dalle "promesse non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ntenute e i soliti slogan da campagna elettorale", ad una politica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dustriale più efficace per "concludere le opere infrastrutturali più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ecessarie, mettere in moto un programma di manutenzione del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erritorio e di riqualificazione dei centri urbani e delle periferie,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enza lasciare che la crisi costituisca un alibi per attaccare tutele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 diritti che con gli anni abbiamo conquistato''. (segue)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(Stg/AdnKronos)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8-LUG-15 16:24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NNN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ZCZC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DN0612 7 ECO 0 ADN ECO NAZ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DILIZIA: PANZARELLA (UIL), -35% INVESTIMENTI, POLITICHE PUBBLICHE DANNOSE (2) =</w:t>
      </w:r>
    </w:p>
    <w:p>
      <w:pPr>
        <w:pStyle w:val="Normal"/>
        <w:shd w:fill="FFFFFF" w:val="clear"/>
        <w:spacing w:lineRule="atLeast" w:line="360"/>
        <w:rPr/>
      </w:pPr>
      <w:r>
        <w:rPr>
          <w:rFonts w:cs="Verdana" w:ascii="Verdana" w:hAnsi="Verdana"/>
          <w:color w:val="000000"/>
          <w:sz w:val="17"/>
          <w:szCs w:val="17"/>
        </w:rPr>
        <w:t>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(AdnKronos) - ''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Oggi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sui cantieri edili troviamo applicati una babele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i contratti", afferma Panzarella, "tutti meno onerosi di quello edile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 non adatti a tutelare le molteplici complessità che caratterizzano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l comparto delle costruzioni. Siamo di fronte a un imponente 'dumping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ntrattuale' che mette a rischio l'intero sistema di salvaguardia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ociale tipico del settore che va assolutamente tutelato per garantire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un lavoro dignitoso a tutti i lavoratori.''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d ancora, conclude il segretario ''la Riforma Fornero va cambiata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er i lavoratori delle costruzioni le pensioni sono troppo basse e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rrivano troppo tardi. Gli edili in particolare, così come i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avoratori delle cave e di altri impianti industriali, sono sottoposti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 condizioni lavorative non compatibili con gli attuali limiti di et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er il pensionamento. È quindi indispensabile una correzione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ell'attuale sistema a favore dei lavori realmente pesanti ed usuranti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he porti all'anticipazione del pensionamento per i lavoratori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teressati.''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(Stg/AdnKronos)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8-LUG-15 16:24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dilizia: Feneal-Uil, risposte subito,politica inconcludente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OMA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ANSA) - ROMA, 18 LUG - "Gli effetti perversi prodotti dalla crisi, disoccupazione, aumento di illegalità e diminuzione delle protezioni sociali, necessitano di risposte immediate ed i lavoratori delle costruzioni non possono più aspettare". Così il segretario generale della FenealUil Vito Panzarella durante la manifestazione nazionale degli edili a Roma. "Questa mobilitazione - sottolinea - è la nostra risposta unitaria all'incapacità della politica e del Governo di affrontare con scelte serie e incisive la crisi che stiamo subendo ormai da sette anni. Siamo qui ancora una volta per dire basta ad una politica inconcludente, capace di riempire i salotti televisivi con promesse puntualmente disattese". "Negli ultimi anni si sono succedute solo politiche pubbliche che hanno penalizzato il settore, come la politica fiscale sugli immobili e la forte contrazione degli investimenti pubblici e privati", spiega Panzarella, ricordando la diminuzione del 35% degli investimenti in costruzioni tra 2007 e 2014, con un calo del 65% delle nuove costruzioni residenziali e non, e con i tagli alle risorse destinate alle opere pubbliche. "Basta - conclude - con le promesse non mantenute e i soliti slogan da campagna elettorale, servono piani pluriennali con tappe e risorse chiare e definite per concludere le opere infrastrutturali più necessarie, mettere in moto un programma di manutenzione del territorio e di riqualificazione dei centri urbani e delle periferie".(ANSA)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VN/ S0A QBXB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ANSA) - ROMA, 18 LUG - Riduzione dell'età pensionabile, rafforzamento della sicurezza sul lavoro, lotta al lavoro nero e precario, rilancio degli investimenti. E' con queste richieste che gli edili sono in piazza oggi a Roma per la manifestazione nazionale indetta da Fillea Cgil, Filca Cisl e Feneal Uil. La manifestazione è iniziata da poco a Piazza Santi Apostoli con lo slogan 'Oggi X domani'. Dalle 11 i comizi dei segretari generali delle sigle di categoria e delle confederazioni Camusso, Furlan e Barbagal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Datagrey">
    <w:name w:val="datagrey"/>
    <w:basedOn w:val="Carpredefinitoparagrafo"/>
    <w:qFormat/>
    <w:rPr/>
  </w:style>
  <w:style w:type="character" w:styleId="Newsfont">
    <w:name w:val="news-font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ews">
    <w:name w:val="tex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ails_addtocal(1,&quot;Oggi&quot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00:00Z</dcterms:created>
  <dc:creator>Teresa</dc:creator>
  <dc:description/>
  <dc:language>en-US</dc:language>
  <cp:lastModifiedBy>Teresa</cp:lastModifiedBy>
  <cp:lastPrinted>2015-07-21T12:59:00Z</cp:lastPrinted>
  <dcterms:modified xsi:type="dcterms:W3CDTF">2015-07-21T11:00:00Z</dcterms:modified>
  <cp:revision>2</cp:revision>
  <dc:subject/>
  <dc:title/>
</cp:coreProperties>
</file>