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FENEAL FILCA FILLEA TOSCA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DILIZIA IN CRISI, ANCHE LA TOSCANA IN PIZZA A ROMA IL 18 LUGLIO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“IL GOVERNO VARI MISURE AD HOC PER RILANCIARE IL SETTORE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shd w:fill="FFFFFF" w:val="clear"/>
          <w:lang w:eastAsia="it-IT"/>
        </w:rPr>
        <w:t>‘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7"/>
            <w:u w:val="single"/>
            <w:lang w:eastAsia="it-IT"/>
          </w:rPr>
          <w:t>Oggi</w:t>
        </w:r>
      </w:hyperlink>
      <w:r>
        <w:rPr>
          <w:rFonts w:eastAsia="Times New Roman" w:cs="Verdana" w:ascii="Verdana" w:hAnsi="Verdana"/>
          <w:i/>
          <w:iCs/>
          <w:color w:val="000000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shd w:fill="FFFFFF" w:val="clear"/>
          <w:lang w:eastAsia="it-IT"/>
        </w:rPr>
        <w:t>X</w:t>
      </w:r>
      <w:r>
        <w:rPr>
          <w:rFonts w:eastAsia="Times New Roman" w:cs="Verdana" w:ascii="Verdana" w:hAnsi="Verdana"/>
          <w:i/>
          <w:iCs/>
          <w:color w:val="000000"/>
          <w:sz w:val="27"/>
          <w:lang w:eastAsia="it-IT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7"/>
            <w:u w:val="single"/>
            <w:lang w:eastAsia="it-IT"/>
          </w:rPr>
          <w:t>domani</w:t>
        </w:r>
      </w:hyperlink>
      <w:r>
        <w:rPr>
          <w:rFonts w:eastAsia="Times New Roman" w:cs="Verdana" w:ascii="Verdana" w:hAnsi="Verdana"/>
          <w:i/>
          <w:iCs/>
          <w:color w:val="000000"/>
          <w:sz w:val="27"/>
          <w:szCs w:val="27"/>
          <w:shd w:fill="FFFFFF" w:val="clear"/>
          <w:lang w:eastAsia="it-IT"/>
        </w:rPr>
        <w:t>’ è lo slogan della manifestazione nazionale di Cgil, Cisl e Uil del settore costruzion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shd w:fill="FFFFFF" w:val="clear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shd w:fill="FFFFFF" w:val="clear"/>
          <w:lang w:eastAsia="it-IT"/>
        </w:rPr>
        <w:t>D’Anna (Feneal-Uil): “Porteremo a Roma la voce e le richieste dei lavoratori della Toscana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shd w:fill="FFFFFF" w:val="clear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Ci sarà anche una folta rappresentanza di lavoratori toscani alla manifestazione che i sindacati di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 Feneal-Uil, Fillea-Cgil e Filca-Cisl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 hanno indetto a Roma per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sabato 18 luglio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 per chiedere al governo “innanzitutto la riduzione dell’età pensionabile per i lavori gravosi, il rafforzamento della sicurezza sul lavoro, la lotta a lavoro nero e precario, il rilancio degli investimenti in edilizia.”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“Porteremo a Roma la voce e le richieste dei lavoratori delle costruzioni della Toscana - spiega il segretario della Feneal-Uil Toscana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Ernesto D’Anna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 - Nella regione ancora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si registrano dati negativi sia in termini di diminuzione di occupati che di investimenti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”. Nel 2014 infatti sono stati appena 600 i bandi pubblici (-3,1% sul 2013), un valore simile a quello del 2011 e più che dimezzato rispetto ai livelli del 2007-2008. Mentre gli investimenti in edilizia  nel 2014 sono crollati  del 6,2%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“Sul versante occupazionale - spiega ancora D’Anna - prosegue la flessione delle ore lavorate. Il 2014 ha fatto segnare un -10%, cioè un rallentamento ma non certo l’arrestarsi dello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stillicidio occupazionale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. Gli addetti delle imprese, nel sistema delle Casse Edili, si riducono di un ulteriore 9,1% rispetto al 2013, mentre la flessione degli lavoratori autonomi è stata “solo” del 3,6%. Il calo complessivo degli addetti è dovuto non solo alla riduzione del numero delle imprese in Toscana (-3,6% nel 2014) ma anche  dal loro ridimensionamento, come mette in evidenza lo studio di Unioncamere che quantifica in un -7,8% la contrazione del fatturato delle imprese di costruzioni toscane”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I dati dell’ultimo rapporto IRPET evidenziano come il perdurare della grave crisi del settore edile trascini in territorio negativo anche quei comparti che pur beneficiano dell’incremento delle esportazioni dei prodotti e manufatti toscani come il lapideo (che perde un ulteriore 1% di fatturato) e il legno-arredo (-8%)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“L’edilizia da sempre nelle economie avanzate ha svolto la funzione anticiclica e di volano dell’economia generando crescita, sviluppo ed occupazione – spiega il segretario della Feneal Uil Toscana - Al Governo nazionale chiediamo di passare dagli annunci ai fatti creando misure ad hoc per rilanciare il settore. Velocizzi la trasformazione in cantieri operativi delle risorse stanziate a livello nazionale ed europeo per la salvaguardia del territorio, la rigenerazione urbana e la riqualificazione, in una logica di compatibilità ambientale e di risparmio energetico, del patrimonio immobiliare privato e pubblico”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“Il Paese ha bisogno d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scelte strategiche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 di una politica industriale per il settore che trasformi gli stanziamenti in cantieri e in buona occupazione, salvaguardando le imprese regolari, rafforzando la lotta al lavoro nero e irregolare – aggiunge D’Anna -. I lavoratori delle costruzioni della Toscana chiedono con determinazione al governo una nuova legge sugli appalti e la revisione del DURC ON-LINE, il rafforzamento delle regole e dei controlli a partire da quelle sulla sicurezza, in un settore che detiene il triste primato degli infortuni anche mortali sul lavoro”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“I lavoratori delle costruzioni - conclude D’Anna - chiedono con forza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  <w:lang w:eastAsia="it-IT"/>
        </w:rPr>
        <w:t>il superamento della Legge Fornero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. I lavori non sono tutti uguali, non è tollerabile tenere al lavoro fino a 67 anni lavoratori impegnati nelle cave o sulle impalcature. Occorre introdurre uscite flessibili non penalizzanti per chi svolge mansioni pesanti e discontinue, garantendo loro ammortizzatori sociali e copertura contributiva coerenti con la loro tipologia contrattuale”.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it-IT"/>
        </w:rPr>
        <w:br/>
        <w:t>La manifestazione di sabato 18 luglio vedrà la partecipazione dei segretari generali di categoria di Fillea, Filca e Feneal e dai segretari generali delle confederazioni Susanna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shd w:fill="FFFFFF" w:val="clear"/>
          <w:lang w:eastAsia="it-IT"/>
        </w:rPr>
        <w:t>Camusso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it-IT"/>
        </w:rPr>
        <w:t>, Anna Maria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shd w:fill="FFFFFF" w:val="clear"/>
          <w:lang w:eastAsia="it-IT"/>
        </w:rPr>
        <w:t>Furlan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it-IT"/>
        </w:rPr>
        <w:t>, Carmelo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shd w:fill="FFFFFF" w:val="clear"/>
          <w:lang w:eastAsia="it-IT"/>
        </w:rPr>
        <w:t>Barbagallo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it-IT"/>
        </w:rPr>
        <w:t>, a partire dalle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shd w:fill="FFFFFF" w:val="clear"/>
          <w:lang w:eastAsia="it-IT"/>
        </w:rPr>
        <w:t>ore 10.00 in piazza SS Apostoli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FFFFF" w:val="clear"/>
          <w:lang w:eastAsia="it-IT"/>
        </w:rPr>
        <w:t>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Firenze, 16 lugl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s_addtocal(1,&quot;Oggi&quot;);" TargetMode="External"/><Relationship Id="rId3" Type="http://schemas.openxmlformats.org/officeDocument/2006/relationships/hyperlink" Target="javascript:mails_addtocal(2,&quot;domani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3:00Z</dcterms:created>
  <dc:creator>Teresa</dc:creator>
  <dc:description/>
  <dc:language>en-US</dc:language>
  <cp:lastModifiedBy>Teresa</cp:lastModifiedBy>
  <dcterms:modified xsi:type="dcterms:W3CDTF">2015-07-16T13:05:00Z</dcterms:modified>
  <cp:revision>1</cp:revision>
  <dc:subject/>
  <dc:title/>
</cp:coreProperties>
</file>