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shd w:fill="FFFFFF" w:val="clear"/>
          <w:lang w:eastAsia="it-IT"/>
        </w:rPr>
        <w:t>FENEAL FILCA FILLEA CAMPANI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9"/>
          <w:szCs w:val="19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shd w:fill="FFFFFF" w:val="clear"/>
          <w:lang w:eastAsia="it-IT"/>
        </w:rPr>
        <w:t>Edilizia, Cgil Cisl e Uil : "In piazza a Roma per pensioni, sicurezza e investimenti. La Campania ha perso 45 mila posti di lavoro nelle costruzioni"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it-IT"/>
        </w:rPr>
        <w:br/>
        <w:t>"Un operaio non può salire su un'impalcatura a 68 anni con 40 gradi all'ombra. Ridurre l'età pensionabile per gli edili sarà la nostra battaglia", lo affermano all'unisono i segretari dei sindacati campani delle costruzioni, Andrea Lanzetta per la Feneal Uil, Raffaele Del Solio per la Filca Cisl e Giovanni Sannino per la Fillea Cgil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Più sicurezza sui luoghi di lavori, rilancio degli investimenti, stop al lavoro nero: saranno queste le parole d'ordine che spingeranno una delegazione di 500 operai della Campania a partecipare alla manifestazione nazionale del prossimo 18 luglio in piazza santi apostoli a Roma, dove le conclusioni saranno affidate ai segretari nazionali della CGIL CISL e UIL, Susanna Camusso, Annamaria Furlan e Carmelo Barbagallo.</w:t>
      </w:r>
      <w:r>
        <w:rPr>
          <w:rFonts w:eastAsia="Times New Roman" w:cs="Verdana" w:ascii="Verdana" w:hAnsi="Verdana"/>
          <w:color w:val="000000"/>
          <w:sz w:val="19"/>
          <w:szCs w:val="19"/>
          <w:lang w:eastAsia="it-IT"/>
        </w:rPr>
        <w:t>    </w:t>
      </w: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br/>
        <w:t>L'obiettivo dei sindacati è rivedere la legge Fornero, soprattutto per quanto riguarda l'età pensionabile per i lavori usuranti, come quelli edili.</w:t>
        <w:br/>
        <w:t>"L'edilizia in Campania ha pagato un prezzo altissimo in termini di disoccupazione - spiega Giovanni Sannino della Fillea Cgil - 45 mila posti di lavoro in meno negli ultimi 6 anni ne sono la dimostrazione".        </w:t>
        <w:br/>
        <w:t>"Basta politiche del rigore - è il commento di Andrea Lanzetta della Feneal Uil - adesso bisogna puntare sugli investimenti e sulla crescita".         </w:t>
        <w:br/>
        <w:t>"Per la Campania sono stanziati milioni di euro da investire in infrastrutture, riqualificazioni e messa in sicurezza - ricorda Raffaele del Solio della filca Cisl -, è l'ora che si punti sulla certezza e sulla qualità della spesa".      </w:t>
        <w:br/>
        <w:t>"Considerando solo gli interventi programmati con i Por Campania 2007-2013 in Regione - denunciano i segretari - sono giunti dall'Europa circa 3 miliardi e 400 milioni di euro circa da impiegare nel settore delle costruzioni che se realmente investiti produrrebbero 55 mila posti di lavoro tra occupati e indotto".</w:t>
        <w:br/>
        <w:t>"È necessario istituire un tavolo di confronto con il governo regionale per procedere alla creazione di una consulta regionale delle costruzioni affinché si passi dagli annunci ai fatti - propongono i rappresentanti -, perché va bene la metropolitana di Napoli, la Tav di Afragola, ma per far ripartire veramente il settore bisogna puntare sui lavori di restauro, di riqualificazione e messa in sicurezza, impiegando manodopera altamente qualificata. Periferia Napoli Est, Pompei, Bagnoli, centri storici: solo investendo su queste opere - concludono i segretari - si garantirebbe lavoro a migliaia di edili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02:00Z</dcterms:created>
  <dc:creator>Teresa</dc:creator>
  <dc:description/>
  <dc:language>en-US</dc:language>
  <cp:lastModifiedBy>Teresa</cp:lastModifiedBy>
  <dcterms:modified xsi:type="dcterms:W3CDTF">2015-07-16T13:03:00Z</dcterms:modified>
  <cp:revision>1</cp:revision>
  <dc:subject/>
  <dc:title/>
</cp:coreProperties>
</file>