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a, 30 marzo 2004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r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GCI Produzione e Lavoro-ANCPL Legacoop-FEDERLAVORO e SERVIZI Confcooperativ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eNEAL-UIL, FILCA-CISL, FILLEA-CGIL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 conviene quanto segue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li importi delle prestazioni per l'Anzianità Professionale Edile Ordinaria di cui al comma del paragrafo 3 dell'allegato B del C.C.N.L. 20 gennaio 2000 da valere per l'erogazione di maggio 2004 sono i seguenti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7128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6"/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 erogazioni</w:t>
              <w:br/>
              <w:t>percepit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eraio</w:t>
              <w:br/>
              <w:t>6° livell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eraio</w:t>
              <w:br/>
              <w:t>5° livell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eraio</w:t>
              <w:br/>
              <w:t>4° Livell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eraio</w:t>
              <w:br/>
              <w:t>3° livell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eraio</w:t>
              <w:br/>
              <w:t>2° livell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eraio</w:t>
              <w:br/>
              <w:t>1° livello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ª e 2ª</w:t>
              <w:br/>
              <w:t>erogazion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18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15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14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1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11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100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ª e 4ª</w:t>
              <w:br/>
              <w:t>erogazion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37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31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28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26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23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20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ª e 6ª</w:t>
              <w:br/>
              <w:t>erogazion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55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47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42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39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35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302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ª e 8ª</w:t>
              <w:br/>
              <w:t>erogazion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74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63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56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52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47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403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ª e successive</w:t>
              <w:br/>
              <w:t>erogazion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93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79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70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6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58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5038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Le Casse edili calcoleranno le prestazioni applicando i coefficienti suddetti ed erogheranno le stesse arrotondando l'importo alla seconda cifra decimale per eccesso se la terza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cifra decimale è uguale o superiore a 5, per difetto se è inferiore a 5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suddetti importi orari sono stati definiti avendo presenti i criteri di cui all'accordo interconfederale del 23 luglio 1993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tto confermato e sottoscritto</w:t>
      </w:r>
    </w:p>
    <w:tbl>
      <w:tblPr>
        <w:tblW w:w="57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6"/>
        <w:gridCol w:w="1452"/>
      </w:tblGrid>
      <w:tr>
        <w:trPr/>
        <w:tc>
          <w:tcPr>
            <w:tcW w:w="4286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GCI-Produzione e Lavoro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eNEAL-UIL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CPL-Legacoop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LCA-CISL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EDERLAVORO e SERVIZI-Confcooperativ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LLEA-CGIL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zione a verbal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 Organizzazioni Sindacali Feneal-Uil, Filca-Cisl e Fillea-Cgil, pur confermando gli incrementi tabellari sulla base dei criteri attuali, ribadiscono la contrarietà, già espressa dalle Confederazioni Cgil, Cisl e Uil in sede di DPEF 2003, sul metodo e merito di definizione del tasso di inflazione programmata per gli anni 2004/2007.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10:00Z</dcterms:created>
  <dc:creator>Alessandra</dc:creator>
  <dc:description/>
  <dc:language>en-US</dc:language>
  <cp:lastModifiedBy>rferrari</cp:lastModifiedBy>
  <dcterms:modified xsi:type="dcterms:W3CDTF">2004-04-05T09:10:00Z</dcterms:modified>
  <cp:revision>2</cp:revision>
  <dc:subject/>
  <dc:title>Roma, 30 marzo 2004</dc:title>
</cp:coreProperties>
</file>