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IL DIARIO DEL LAVORO</w:t>
      </w:r>
    </w:p>
    <w:p>
      <w:pPr>
        <w:pStyle w:val="Heading3"/>
        <w:rPr/>
      </w:pPr>
      <w:r>
        <w:rPr/>
        <w:t>EDILI</w:t>
      </w:r>
    </w:p>
    <w:p>
      <w:pPr>
        <w:pStyle w:val="Heading2"/>
        <w:rPr/>
      </w:pPr>
      <w:r>
        <w:rPr/>
        <w:t>Passi avanti per il rinnovo del contratto</w:t>
      </w:r>
    </w:p>
    <w:p>
      <w:pPr>
        <w:pStyle w:val="Normal"/>
        <w:rPr/>
      </w:pPr>
      <w:r>
        <w:rPr/>
        <w:t xml:space="preserve">Argomento: </w:t>
      </w:r>
      <w:hyperlink r:id="rId2">
        <w:r>
          <w:rPr>
            <w:rStyle w:val="InternetLink"/>
          </w:rPr>
          <w:t>Edili</w:t>
        </w:r>
      </w:hyperlink>
    </w:p>
    <w:p>
      <w:pPr>
        <w:pStyle w:val="Normal"/>
        <w:rPr/>
      </w:pPr>
      <w:r>
        <w:rPr/>
      </w:r>
    </w:p>
    <w:p>
      <w:pPr>
        <w:pStyle w:val="NormaleWeb"/>
        <w:rPr/>
      </w:pPr>
      <w:r>
        <w:rPr/>
        <w:t xml:space="preserve">Si è tenuto oggi un nuovo incontro di trattativa tra Ance e Feneal Uil, Filca Cisl e Fillea Cgil sul rinnovo del contratto nazionale del settore edilizia industria. Le parti sociali, dopo aver discusso sulla base dei documenti presentati, hanno trovato un sostanziale accordo su quasi tutti i punti della parte normativa. Distanti invece le posizioni rispetto all'elemento economico territoriale. Infatti l'Ance ha proposto di legare l'elemento territoriale a due indicatori nazionali, introducendo una variabilità legata alla positività di ambedue. Il premio in questo modo sarebbe determinato dalla positività di entrambi gli indicatori. Inoltre l'Ance chiede, nel caso in cui gli indicatori fossero entrambi positivi, di esentare dall'erogazione del premio le aziende in crisi. I sindacati hanno espresso la loro contrarietà sulle modalità di erogazione del premio proposte dalle imprese, anche perchè rispetto alla seconda richiesta che riguarda le aziende in crisi, l'elemento economico si sposterebbe dal piano territoriale a quello aziendale. Secondo il segretario nazionale della Feneal Uil, Massimo Trinci, "questo andrebbe a stravolgere il sistema in atto, mettendo in crisi anche il sistema delle casse edili". La trattativa è stata aggiornata al 15 marzo, giornata in cui si discuterà dei costi del contratto, ma anche delle modalità di erogazione del premio di secondo livello. </w:t>
      </w:r>
      <w:r>
        <w:rPr>
          <w:rStyle w:val="Emphasis"/>
        </w:rPr>
        <w:t>(FRN)</w:t>
      </w:r>
    </w:p>
    <w:p>
      <w:pPr>
        <w:pStyle w:val="Normal"/>
        <w:rPr/>
      </w:pPr>
      <w:r>
        <w:rPr/>
        <w:t>23 Febbraio 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diariodellavoro.it/adon.pl?act=src&amp;fld=tag&amp;tmpl=src_tags&amp;SearchedTxt=Edili&amp;recursive=1&amp;s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5:11:00Z</dcterms:created>
  <dc:creator>teresac</dc:creator>
  <dc:description/>
  <cp:keywords/>
  <dc:language>en-US</dc:language>
  <cp:lastModifiedBy>teresac</cp:lastModifiedBy>
  <cp:lastPrinted>2010-02-24T16:12:00Z</cp:lastPrinted>
  <dcterms:modified xsi:type="dcterms:W3CDTF">2010-02-24T15:22:00Z</dcterms:modified>
  <cp:revision>5</cp:revision>
  <dc:subject/>
  <dc:title/>
</cp:coreProperties>
</file>