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ERBALE DI INCONTRO </w:t>
      </w:r>
    </w:p>
    <w:p>
      <w:pPr>
        <w:pStyle w:val="Normal"/>
        <w:spacing w:lineRule="atLeast" w:line="360"/>
        <w:ind w:right="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60"/>
        <w:ind w:right="4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  <w:t>In data 28 maggio 2003  in Roma, presso la Sede di Federmaco, si sono incontrati :</w:t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ind w:left="360" w:right="425" w:hanging="360"/>
        <w:jc w:val="both"/>
        <w:rPr>
          <w:sz w:val="26"/>
        </w:rPr>
      </w:pPr>
      <w:r>
        <w:rPr>
          <w:sz w:val="26"/>
        </w:rPr>
        <w:t>la SACCI S.p.A. - Società per Azioni Centrale Cementerie Italiane -, anche in nome e per conto della SACCI COMMISSIONARIA S.p.A., assistita da Federmaco.</w:t>
      </w:r>
    </w:p>
    <w:p>
      <w:pPr>
        <w:pStyle w:val="Normal"/>
        <w:ind w:left="567" w:right="425" w:hanging="567"/>
        <w:jc w:val="center"/>
        <w:rPr>
          <w:sz w:val="26"/>
        </w:rPr>
      </w:pPr>
      <w:r>
        <w:rPr>
          <w:sz w:val="26"/>
        </w:rPr>
        <w:t>e</w:t>
      </w:r>
    </w:p>
    <w:p>
      <w:pPr>
        <w:pStyle w:val="Normal"/>
        <w:numPr>
          <w:ilvl w:val="0"/>
          <w:numId w:val="1"/>
        </w:numPr>
        <w:ind w:left="360" w:right="425" w:hanging="360"/>
        <w:jc w:val="both"/>
        <w:rPr>
          <w:sz w:val="26"/>
        </w:rPr>
      </w:pPr>
      <w:r>
        <w:rPr>
          <w:sz w:val="26"/>
        </w:rPr>
        <w:t xml:space="preserve">FENEAL – UIL, nella persona del signor Learco Sacchetti, </w:t>
      </w:r>
    </w:p>
    <w:p>
      <w:pPr>
        <w:pStyle w:val="Normal"/>
        <w:ind w:left="426" w:right="425" w:hanging="14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ILCA – CISL, nella persona del signor Paolo Acciai,</w:t>
      </w:r>
    </w:p>
    <w:p>
      <w:pPr>
        <w:pStyle w:val="Normal"/>
        <w:ind w:left="284" w:right="42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ILLEA – CGIL, nella persona del signor Luigi Cavallini</w:t>
      </w:r>
    </w:p>
    <w:p>
      <w:pPr>
        <w:pStyle w:val="Testodelblocco"/>
        <w:rPr/>
      </w:pPr>
      <w:r>
        <w:rPr/>
        <w:t xml:space="preserve"> </w:t>
      </w:r>
      <w:r>
        <w:rPr/>
        <w:t>con il coordinamento delle Rappresentanze Sindacali Unitarie del Gruppo Sacci e i   rappresentanti delle strutture sindacali territoriali</w:t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  <w:t xml:space="preserve">per procedere alla ricognizione dei risultati di produttività e redditività utili per la determinazione del premio di risultato di cui agli Accordi del 12 aprile 2001 e 15 febbraio 2002. </w:t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  <w:t xml:space="preserve">Verificati congiuntamente gli indicatori di produttività e di redditività utili per la determinazione del premio relativo all’'anno 2002, le Parti hanno preso atto che </w:t>
      </w:r>
    </w:p>
    <w:p>
      <w:pPr>
        <w:pStyle w:val="Normal"/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</w:t>
        <w:tab/>
        <w:t xml:space="preserve">l'indicatore di produttività (P) è pari a     </w:t>
      </w:r>
      <w:r>
        <w:rPr>
          <w:b/>
          <w:sz w:val="26"/>
        </w:rPr>
        <w:t>4,81</w:t>
      </w:r>
      <w:r>
        <w:rPr>
          <w:sz w:val="26"/>
        </w:rPr>
        <w:tab/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</w:t>
        <w:tab/>
        <w:t xml:space="preserve">l'indicatore di redditività (R) è pari a     </w:t>
      </w:r>
      <w:r>
        <w:rPr>
          <w:b/>
          <w:sz w:val="26"/>
        </w:rPr>
        <w:t>15,51</w:t>
      </w:r>
      <w:r>
        <w:rPr>
          <w:sz w:val="26"/>
        </w:rPr>
        <w:tab/>
        <w:t>.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  <w:t>Conseguentemente, verificata la Tabella 1 allegata al Verbale di Accordo 12 aprile 2001, unitamente alle competenze del mese di giugno 2003, verrà corrisposta a tutto il Personale in forza la somma totale di € 852 lordi.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>
          <w:sz w:val="26"/>
        </w:rPr>
        <w:t>Con riferimento alle performances delle Unità Produttive, l’Azienda ha già illustrato alle competenti R.S.U. i criteri per la determinazione degli obiettivi di un miglioramento dell’efficienza energetica e del rendimento produttivo per l’anno 2003, dopo aver esposto i risultati conseguiti nell’esercizio 2002.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  <w:t xml:space="preserve">Al personale in organico alle Unità Produttive verranno quindi corrisposti, in aggiunta alla predetta somma, gli importi previsti nella Tabella 2 allegata al Verbale di Accordo 12 aprile 2001. 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  <w:t>Letto, confermato, sottoscritto.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425" w:hanging="142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35:00Z</dcterms:created>
  <dc:creator>FEDERMACO</dc:creator>
  <dc:description/>
  <dc:language>en-US</dc:language>
  <cp:lastModifiedBy>Maria</cp:lastModifiedBy>
  <dcterms:modified xsi:type="dcterms:W3CDTF">2003-06-04T08:53:00Z</dcterms:modified>
  <cp:revision>6</cp:revision>
  <dc:subject/>
  <dc:title>VERBALE DI INCONTRO </dc:title>
</cp:coreProperties>
</file>