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NKRONO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2 OTTOBRE 20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ia libera definitivo al Dl anticrisi che contiene le norme sullo “scudo fiscale”. 270 i voti a favore 250 quelli contrari. Gli assenti fra le file della maggioranza  sono stati più di 50, 29 quelli dell’opposizione. Ora il provvedimento  verrà sottoposto alla frima del Capo dello Stat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rriva la terza edizione dell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cudo fiscale. E' lo strumento, versione riveduta e corretta de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vvedimenti varati nel 2001 e nel 2003 e firmati sempre Giuli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remonti, che il governo ha scelto per consentire il rientro d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pitali illegalmente detenuti all'estero fino al 31 dicembre 2008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evede il pagamento di una sanzione ridotta pari al 5% del valo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lle attivita' che si regolarizzano. Il rimpatrio rende non puni</w:t>
        <w:softHyphen/>
        <w:t>bi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cuni reati penali fiscali e societari, compreso il falso i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lancio, e solleva gli intermediari incaricati del</w:t>
        <w:softHyphen/>
        <w:t xml:space="preserve">le procedu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ll'obbligo di segnalazione ai fini dell'an</w:t>
        <w:softHyphen/>
        <w:t>tiriciclagg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ara' possibile utilizzare lo scudo per i prossimi tre mesi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no al 15 dicembre 2009. Il potenziale di rientro di capitali i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talia e' enorme: secondo le stime dell'Associazione Italiana de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ivate Bankers, citate anche da Gdf e Agenzia delle Entrat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trebbero rientrare fino a 278 miliardi di euro. Con un getti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ssimo stimabile per le casse dello Stato che sfiora i 15 ml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cco, in sintesi, le principali caratteristiche de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vvedime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LA PROCEDURA: I contribuenti che intendono aderire allo scud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scale devono presentare, presso gli intermediari finanziari, un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chiarazione riservata (con garanzia, quindi, di anonimato) p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chiarare le attivita' estere che intendono far emergere 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vviamente, corrispondere (tramite gli stessi intermediari) l'impost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raordinaria del 5% sull'importo delle attivita' indicate nell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chiarazione riserva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LA SANZIONE: L'imposta si applica nella misura del 50 p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ento (comprensiva di interessi e sanzioni e senza diritto all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omputo di eventuali ritenute o crediti) su un reddito lordo presu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lle attivita' estere pari al 2% per ciascuno dei cinque ann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ecedenti l'emersione. In sostanza, quindi, l'imposta del 50% s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pplica su un reddito lordo presunto complessivo del 10% (ed equiva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uindi ad un'imposta del 5% sulle attivita' 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LA COPERTURA: Riguarda una serie di reat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ibu</w:t>
        <w:softHyphen/>
        <w:t>tari, come la dichiarazione fraudolenta, ad esempio con l'uso 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tture inesistenti, e l'occultamento o la distruzio</w:t>
        <w:softHyphen/>
        <w:t xml:space="preserve">ne di document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tabili. La stessa norma prevede la non punibilita' di altri reat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essi per eseguire oppu</w:t>
        <w:softHyphen/>
        <w:t>re nascondere i reati prece</w:t>
        <w:softHyphen/>
        <w:t xml:space="preserve">denti. Tr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esti i reati di fal</w:t>
        <w:softHyphen/>
        <w:t>sita' materiale, falsita' ideolo</w:t>
        <w:softHyphen/>
        <w:t xml:space="preserve">gica in at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bblico, falsita' nelle scritture private, sop</w:t>
        <w:softHyphen/>
        <w:t xml:space="preserve">pressione 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cultamento di atti, fino alle false comunica</w:t>
        <w:softHyphen/>
        <w:t xml:space="preserve">zioni sociali. Vis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 lo scu</w:t>
        <w:softHyphen/>
        <w:t>do e' accessibile solo alle per</w:t>
        <w:softHyphen/>
        <w:t xml:space="preserve">sone fisiche, la no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nibili</w:t>
        <w:softHyphen/>
        <w:t xml:space="preserve">ta' del falso in bilancio e' circoscritta a quello comm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l contribuente nelle vesti di amminstratore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I TEMPI: Sara' possibile aderire allo scudo fiscale per t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si, dal 15 settembre fino al 15 dicembre 2009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I NUMERI: Il potenziale di rientro di capitali in Italia e'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orme. Secondo le stime dell'Associazione Italiana dei Priva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ankers, citate recentemente anche in un comunicato della Guardia d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ananza e della Agenzia delle Entrate, potrebbero rientrare fino 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78 miliardi di euro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I BENEFICIARI: Possibili beneficiari dello scudo fiscale son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 persone fisiche, gli enti commerciali e le associazioni equipara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scalmente con residenza in Italia nell'anno in cui presentano l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manda, la cosiddetta 'dichiarazione riservata'. Sono escluse invec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societa' di capitali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CHI E' ESCLUSO: Non si potra' accedere allo scudo se e' i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rso un accertamento fiscale o se e' gia' stata accertata l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iolazione di obblighi tributari o contributivi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INTERMEDIARI: Gli intermediari a cui pot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hiedere assistenza sono banche, societa' di gestione del risparmio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duciarie, Poste, societa' d'intermediazione mobiliare, agenti d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mbio, filiali italiane di banche e di societa' d'investimen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stere. Sono sollevati dalla dichiarazione ai fin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ll'antiriciclaggio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- ATTIVITA' UE ED EXTRA UE: Le attivita' detenute in Paesi no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ppartenenti all'Unione Europea devono essere obbligatoriamen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impatriate (trasferite, cioe', in Italia). Le attivita' detenu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'interno dell'Unione Europee possono invece anche essere mantenu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'estero, senza procedere quindi ad alcun rimpatrio (cosiddett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golarizzazione). Resta ferma comunque la possibilita' di rimpatri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che le attivita' detenute in Paesi dell'Unione Europea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GARANZIE: L'emersione delle attivita' estere (sotto forma d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impatrio o di regolarizzazione) si perfeziona con il pagamen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ll'imposta e non puo' in ogni caso costituire elemento utilizzabi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sfavore del contribuente, in ogni sede amministrativa o giudiziari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via autonoma o addizionale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ACCERTAMENTI: L'adesione allo scudo fiscale elimina 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iolazioni di natura tributaria e previdenziale relativamente agl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mporti dichiarati, con riferimento ai periodi d'imposta per i qual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n sono ancora scaduti i termini per l'accertamento, e rende no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unibili i reati di omessa o infedele dichiarazione. Con riferimen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i medesimi periodi d'imposta, e' preclusa ogni attivita' d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certamento relativamente agli imponibili rappresentati dagli impor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chiara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Fin/Pn/Adnkrono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37:00Z</dcterms:created>
  <dc:creator> </dc:creator>
  <dc:description/>
  <cp:keywords/>
  <dc:language>en-US</dc:language>
  <cp:lastModifiedBy>teresac</cp:lastModifiedBy>
  <dcterms:modified xsi:type="dcterms:W3CDTF">2009-10-02T14:06:00Z</dcterms:modified>
  <cp:revision>2</cp:revision>
  <dc:subject/>
  <dc:title/>
</cp:coreProperties>
</file>