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>LA UE PROMUOVE LE BANCHE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Da "IL SOLE 24 ORE" di venerdì 2 ottobre 2009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Le vie per i t rilancio STRESS TEST IN EUROPA Le stime. Tier 1 superiore all`8% anche I La simulazione. Nello scenario peggiore nel caso diun crollo del Pil del 2,7% nel 2010 I ulteriori perdite per 400 miliardi La Ue promuove le banche «Sono sufficientemente capitalizzate» -Draghi: rafforzarle ancora Adriana Cerretelli GOTEBORG. Dal nostro inviato i Gli stress test condotti sulle 22 maggiori banche europee hanno avuto «esiti rassicuranti», hanno dichiarato ieri sera tanto il presidente della Bce, Jean-Claude Trichet, quanto quello dell`Ecofin, il ministro svedese Anders Borg. Ma questo non deve indurre nessuno a cantare vittoria e tanto meno ad abbassare la guardia della sorveglianza.</w:t>
            </w:r>
          </w:p>
          <w:p>
            <w:pPr>
              <w:pStyle w:val="NormaleWeb"/>
              <w:rPr/>
            </w:pPr>
            <w:r>
              <w:rPr/>
              <w:t>L`avvertimento è arrivato dal governatore Mario Draghi, presente ieri alla ministeriale di Goteborg, nella sua qualità di presidente del Financial Stability Board.</w:t>
            </w:r>
          </w:p>
          <w:p>
            <w:pPr>
              <w:pStyle w:val="NormaleWeb"/>
              <w:rPr/>
            </w:pPr>
            <w:r>
              <w:rPr/>
              <w:t>Le banche devono rafforzare il capitale, ha insistito, perché se è vero che di questi tempi fanno ampi profitti è altrettanto vero che li fanno grazie ai massicci interventi a sostegno dei Governi e delle Banche centrali.</w:t>
            </w:r>
          </w:p>
          <w:p>
            <w:pPr>
              <w:pStyle w:val="NormaleWeb"/>
              <w:rPr/>
            </w:pPr>
            <w:r>
              <w:rPr/>
              <w:t>Dunque, ha concluso Draghi, non c`è motivo per rallentare le riforme o trascurare la necessi- tà di potenziare il capitale. Dunque, avanti tutta sull`armonizzazione entro l`anno della definizione del concetto di capitale nei bilanci degli istituti di credito.</w:t>
            </w:r>
          </w:p>
          <w:p>
            <w:pPr>
              <w:pStyle w:val="NormaleWeb"/>
              <w:rPr/>
            </w:pPr>
            <w:r>
              <w:rPr/>
              <w:t>E sulla riforma di Basilea 2 che deve entrare in vigore, come prospettato dal G-2o di Pittsburgh, entro il 2012.</w:t>
            </w:r>
          </w:p>
          <w:p>
            <w:pPr>
              <w:pStyle w:val="NormaleWeb"/>
              <w:rPr/>
            </w:pPr>
            <w:r>
              <w:rPr/>
              <w:t>Nella sessione pomeridiana della riunione dei ministri finanziari Ue le banche ieri sono state al centro dell`attenzione generale.</w:t>
            </w:r>
          </w:p>
          <w:p>
            <w:pPr>
              <w:pStyle w:val="NormaleWeb"/>
              <w:rPr/>
            </w:pPr>
            <w:r>
              <w:rPr/>
              <w:t>Non proprio benevola.</w:t>
            </w:r>
          </w:p>
          <w:p>
            <w:pPr>
              <w:pStyle w:val="NormaleWeb"/>
              <w:rPr/>
            </w:pPr>
            <w:r>
              <w:rPr/>
              <w:t>«L`avidità è un fantasma difficile da incatenare -ha detto il ministro dell`economia svedese e presidente di turno Anders Borg ma oggi è importante che banchieri e mercati non sottovalutino gli impegni politici presi per entrare in una nuova era di responsabilità finanziaria e dibilancio».</w:t>
            </w:r>
          </w:p>
          <w:p>
            <w:pPr>
              <w:pStyle w:val="NormaleWeb"/>
              <w:rPr/>
            </w:pPr>
            <w:r>
              <w:rPr/>
              <w:t>Freni ai super-bonus come ai rischi spropositati.</w:t>
            </w:r>
          </w:p>
          <w:p>
            <w:pPr>
              <w:pStyle w:val="NormaleWeb"/>
              <w:rPr/>
            </w:pPr>
            <w:r>
              <w:rPr/>
              <w:t>In attesa della svolta che tutti auspicano ma che ancora deve materializzarsi, i risultati degli stress test condotti dal Cebs, il Central European Banking Su- pervisor, e riferiti ieri all`Ecofin sono stati confortanti. Prendendo le 22 maggiori banche crossborder europee, che rappresentano il 6o% del totale degli assets bancari del settore europeo, ed ipotizzando uno scenario decisamente sfavorevole, con una flessione del Pil del 2,7% l`anno prossimo dopo il 5,3 di quest`anno, le loro perdite potenziali potrebbero arrivare a quasi 400 miliardi di euro, si legge nella dichiarazione finale dell`Ecofin e dei Governatori centrali Ue pubblicata ieri sera.</w:t>
            </w:r>
          </w:p>
          <w:p>
            <w:pPr>
              <w:pStyle w:val="NormaleWeb"/>
              <w:rPr/>
            </w:pPr>
            <w:r>
              <w:rPr/>
              <w:t>Comunque, prosegue il testo, «la posizione finanziaria e i risultati attesi delle banche sono sufficienti per mantenere un adeguato livello di capitale anche in circostanze così negative.</w:t>
            </w:r>
          </w:p>
          <w:p>
            <w:pPr>
              <w:pStyle w:val="NormaleWeb"/>
              <w:rPr/>
            </w:pPr>
            <w:r>
              <w:rPr/>
              <w:t>In particolare, il coefficiente patrimoniale Tier i resterebbe sopra 1`8% e in nessuna banca scenderebbe sotto il 6%». Secondo i ministri la tenuta del sistema bancario riflette i recenti aumenti nelle previsioni sui profitti e, in larga parte, l`importan- te sostegno loro fornito dal settore pubblico».</w:t>
            </w:r>
          </w:p>
          <w:p>
            <w:pPr>
              <w:pStyle w:val="NormaleWeb"/>
              <w:rPr/>
            </w:pPr>
            <w:r>
              <w:rPr/>
              <w:t>In effetti degli oltre 3mila miliardi di euro erogati dai Governi alle banche, tra aiuti pubblici e garanzie di Stato, finora ne sarebbero stati utilizzati soltanto 1.500. Una cifra" abbondantemente in grado di coprire quelle eventuali perdite potenziali da 400 miliardi.</w:t>
            </w:r>
          </w:p>
          <w:p>
            <w:pPr>
              <w:pStyle w:val="NormaleWeb"/>
              <w:rPr/>
            </w:pPr>
            <w:r>
              <w:rPr/>
              <w:t>Per questo il comunicato sottolinea che attualmente «le banche appaiono sufficientemente capitalizzate per far fronte a un severo deterioramento macroeconomico».</w:t>
            </w:r>
          </w:p>
          <w:p>
            <w:pPr>
              <w:pStyle w:val="NormaleWeb"/>
              <w:rPr/>
            </w:pPr>
            <w:r>
              <w:rPr/>
              <w:t>Questo non toglie che gli istituti di credito debbano «continuare a rafforzare la loro posizione finanziaria, assicurando al tempo stesso la continua disponibilità di, credito all`economia».</w:t>
            </w:r>
          </w:p>
          <w:p>
            <w:pPr>
              <w:pStyle w:val="NormaleWeb"/>
              <w:rPr/>
            </w:pPr>
            <w:r>
              <w:rPr/>
              <w:t>Ecofin e governatori ribadiscono in ogni caso l`intenzione di continuare a sorvegliare da vicino la situazione e di «reagire in modo coordinato qualora dovesse rivelarsi necessario».</w:t>
            </w:r>
          </w:p>
          <w:p>
            <w:pPr>
              <w:pStyle w:val="NormaleWeb"/>
              <w:rPr/>
            </w:pPr>
            <w:r>
              <w:rPr/>
              <w:t>CI) R IPRODUZI O N E RISERVATA UTILI NON STRUTTURALI Il presidente del Financial stability board avverte: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 xml:space="preserve">gran parte dei profitti ottenuti grazie alle misure dei governi nazionali [.]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24:00Z</dcterms:created>
  <dc:creator>teresac</dc:creator>
  <dc:description/>
  <cp:keywords/>
  <dc:language>en-US</dc:language>
  <cp:lastModifiedBy>teresac</cp:lastModifiedBy>
  <cp:lastPrinted>2009-10-02T16:24:00Z</cp:lastPrinted>
  <dcterms:modified xsi:type="dcterms:W3CDTF">2009-10-02T14:24:00Z</dcterms:modified>
  <cp:revision>3</cp:revision>
  <dc:subject/>
  <dc:title/>
</cp:coreProperties>
</file>