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NFERENZA STAMPA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Progetto Giorni Rubati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Diffondere la cultura della sicurezza sul lavoro attraverso il teatro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 xml:space="preserve">Dal 9 al 14 maggio al Teatro Palladium, Teatro di Tor Bella Monaca, Università Roma Tre,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Teatro della Dodicesima, e al Centro culturale Affabulazion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Mercoledì 4 maggio 2011, ore 11.00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rovincia di Roma – Aula del Consigli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Via IV Novembre, 119 Roma</w:t>
      </w:r>
    </w:p>
    <w:p>
      <w:pPr>
        <w:pStyle w:val="Heading3"/>
        <w:jc w:val="center"/>
        <w:rPr>
          <w:rStyle w:val="StrongEmphasis"/>
          <w:rFonts w:ascii="Calibri" w:hAnsi="Calibri" w:cs="Calibri"/>
          <w:i/>
          <w:i/>
          <w:iCs/>
          <w:sz w:val="28"/>
          <w:szCs w:val="28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i/>
          <w:iCs/>
          <w:sz w:val="28"/>
          <w:szCs w:val="28"/>
        </w:rPr>
        <w:t>Intervengono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CECILIA D’ELIA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ssessore alla Cultura della Provincia di Rom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GIUSEPPINA MATURANI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residente del Consiglio della Provincia di Rom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ANTONIO NAPOLITANO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irettore INAIL Lazi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FRANCO BETTONI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residente ANMI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EMILIO CORREALE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Segretario nazionale Feneal Ui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ENZO PELLE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i/>
          <w:sz w:val="28"/>
          <w:szCs w:val="28"/>
        </w:rPr>
        <w:t>Segretario nazionale Filca Cis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PIERO LEONESI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C0000"/>
          <w:sz w:val="28"/>
          <w:szCs w:val="28"/>
        </w:rPr>
      </w:pPr>
      <w:r>
        <w:rPr>
          <w:bCs/>
          <w:i/>
          <w:sz w:val="28"/>
          <w:szCs w:val="28"/>
        </w:rPr>
        <w:t>Segretario nazionale Fillea Cgi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JURI PIRODDI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Regista compagnia Rossolevant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GIAMMARCO MEREU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rotagonista dello spettacolo GIORNI RUBATI, vittima di un incidente sul lavoro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La presenza alla conferenza è da confermare a:</w:t>
      </w:r>
    </w:p>
    <w:p>
      <w:pPr>
        <w:pStyle w:val="Stilediparagrafo1"/>
        <w:spacing w:lineRule="auto" w:line="240"/>
        <w:jc w:val="right"/>
        <w:rPr>
          <w:rFonts w:ascii="HelveticaNeueLT Pro 43 LtEx;Arial" w:hAnsi="HelveticaNeueLT Pro 43 LtEx;Arial" w:cs="HelveticaNeueLT Pro 43 LtEx;Arial"/>
        </w:rPr>
      </w:pPr>
      <w:r>
        <w:rPr>
          <w:rFonts w:cs="HelveticaNeueLT Pro 43 LtEx;Arial" w:ascii="HelveticaNeueLT Pro 43 LtEx;Arial" w:hAnsi="HelveticaNeueLT Pro 43 LtEx;Arial"/>
        </w:rPr>
        <w:t xml:space="preserve">Carla Romana Antolini 393.9929813   </w:t>
        <w:br/>
        <w:t>Monica Cannone 339.2123590</w:t>
      </w:r>
    </w:p>
    <w:p>
      <w:pPr>
        <w:pStyle w:val="Stilediparagrafo1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HelveticaNeueLT Pro 43 LtEx;Arial" w:ascii="HelveticaNeueLT Pro 43 LtEx;Arial" w:hAnsi="HelveticaNeueLT Pro 43 LtEx;Arial"/>
        </w:rPr>
        <w:t>antolini.cannone@gmail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566" w:gutter="0" w:header="284" w:top="3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33 ThEx">
    <w:altName w:val="Arial"/>
    <w:charset w:val="00"/>
    <w:family w:val="swiss"/>
    <w:pitch w:val="variable"/>
  </w:font>
  <w:font w:name="HelveticaNeueLT Pro 43 LtEx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3054985" cy="8331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omi">
    <w:name w:val="Nomi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diparagrafo1">
    <w:name w:val="Stile di paragrafo 1"/>
    <w:basedOn w:val="Normal"/>
    <w:qFormat/>
    <w:pPr>
      <w:autoSpaceDE w:val="false"/>
      <w:spacing w:lineRule="atLeast" w:line="320" w:before="0" w:after="0"/>
      <w:textAlignment w:val="center"/>
    </w:pPr>
    <w:rPr>
      <w:rFonts w:ascii="HelveticaNeueLT Pro 33 ThEx;Arial" w:hAnsi="HelveticaNeueLT Pro 33 ThEx;Arial" w:cs="HelveticaNeueLT Pro 33 ThEx;Arial"/>
      <w:color w:val="000000"/>
      <w:sz w:val="24"/>
      <w:szCs w:val="24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20:00Z</dcterms:created>
  <dc:creator>x</dc:creator>
  <dc:description/>
  <dc:language>en-US</dc:language>
  <cp:lastModifiedBy>Utente</cp:lastModifiedBy>
  <cp:lastPrinted>2011-04-19T17:16:00Z</cp:lastPrinted>
  <dcterms:modified xsi:type="dcterms:W3CDTF">2011-05-02T11:21:00Z</dcterms:modified>
  <cp:revision>3</cp:revision>
  <dc:subject/>
  <dc:title/>
</cp:coreProperties>
</file>