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1"/>
              <w:spacing w:before="0" w:after="280"/>
              <w:rPr>
                <w:sz w:val="24"/>
                <w:szCs w:val="24"/>
              </w:rPr>
            </w:pPr>
            <w:r>
              <w:rPr>
                <w:sz w:val="24"/>
                <w:szCs w:val="24"/>
              </w:rPr>
              <w:t>DRAGHI: AI MANAGER CHE RISCHIANO TROPPO RETRIBUZIONI RIDOTTE</w:t>
            </w:r>
          </w:p>
          <w:p>
            <w:pPr>
              <w:pStyle w:val="NormaleWeb"/>
              <w:spacing w:before="280" w:after="0"/>
              <w:rPr/>
            </w:pPr>
            <w:r>
              <w:rPr/>
              <w:t>Da "IL SOLE 24 ORE" di venerdì 3 aprile 2009</w:t>
            </w:r>
          </w:p>
        </w:tc>
      </w:tr>
      <w:tr>
        <w:trPr/>
        <w:tc>
          <w:tcPr>
            <w:tcW w:w="9638" w:type="dxa"/>
            <w:tcBorders/>
            <w:vAlign w:val="center"/>
          </w:tcPr>
          <w:p>
            <w:pPr>
              <w:pStyle w:val="NormaleWeb"/>
              <w:spacing w:before="0" w:after="280"/>
              <w:rPr/>
            </w:pPr>
            <w:r>
              <w:rPr/>
              <w:t>Draghi: ai manager che rischiano troppo retribuzioni ridotte Alessandro Merli LONDRA. Dal nostro inviato Un "grande cambiamento" investirà le paghe dei banchieri dopo che gli eccessi degli ultimi anni hanno provocato, in seguito allo scoppio della crisi, aspre polemiche e in qualche caso proteste violente. Ne è convinto il governatore della Banca d`Italia, Mario Draghi, presidente del Financial Stability Forum, il gruppo che riunisce gli organi di vigilanza bancaria e di controllo dei mercati e che proprio ieri ha ricevuto dai leader del G-2o un ampliamento dei suoi poteri. L`Fsf è stato inoltre allargato per includere i grandi Paesi emergenti, la Spagna la Commissione europea, e ribattezzato Financial Stability Board, con una struttura rafforzata, di cui Draghi manterrà la presidenza: tra i suoi compiti, ci sarà quello di mettere in preallarme, insieme al Fondo monetario, la comunità internazionale su rischi macroeconomici e finanziari in modo da cercare di prevenire future crisi.</w:t>
            </w:r>
          </w:p>
          <w:p>
            <w:pPr>
              <w:pStyle w:val="NormaleWeb"/>
              <w:rPr/>
            </w:pPr>
            <w:r>
              <w:rPr/>
              <w:t>Il punto chiave del cambia- mento indicato da Draghi su uno dei temi più caldi della crisi è quello dell`allineamento dei compensi nel settore della finanza con i rischi assunti da banchieri e trader. «Due dipendenti che generano gli stessi profitti nel breve periodo ma assumono quantità diverse di rischio per conto della loro banca - afferma il rapporto dell`Fsf, elaborato sotto la guida del vicepresidente della Banca nazionale svizzera, Philipp Hildebrand - non dovrebbero essere trattati allo stesso modo in quanto a compensi».</w:t>
            </w:r>
          </w:p>
          <w:p>
            <w:pPr>
              <w:pStyle w:val="NormaleWeb"/>
              <w:rPr/>
            </w:pPr>
            <w:r>
              <w:rPr/>
              <w:t>Inoltre, retribuzioni e bonus devono essere legati all`andamento dei profitti della banca e i bonus verranno ridotti o eliminati in caso di andamento negativo, per evitare il fenomeno che si è verificato di recente quando sono stati premiati dirigenti di società precipitate in rosso. I pagamenti dovrebbero essere differiti se le operazioni messe in atto comportano un rischio distribuito su un lungo arco di tempo.</w:t>
            </w:r>
          </w:p>
          <w:p>
            <w:pPr>
              <w:pStyle w:val="NormaleWeb"/>
              <w:rPr/>
            </w:pPr>
            <w:r>
              <w:rPr/>
              <w:t>Draghi ha sottolineato altri due elementi delle nuove prati- che di retribuzione dei banchieri:</w:t>
            </w:r>
          </w:p>
          <w:p>
            <w:pPr>
              <w:pStyle w:val="NormaleWeb"/>
              <w:rPr/>
            </w:pPr>
            <w:r>
              <w:rPr/>
              <w:t>un controllo più attivo da parte del consiglio d`amministrazione e l`assoggettamento alla vigilanza da parte delle autorità, che quindi comprenderanno anche questo aspetto nella loro valutazione delle singole banche e potranno sanzionare eventuali violazioni dei nuovi principi.</w:t>
            </w:r>
          </w:p>
          <w:p>
            <w:pPr>
              <w:pStyle w:val="NormaleWeb"/>
              <w:rPr/>
            </w:pPr>
            <w:r>
              <w:rPr/>
              <w:t>Nella sua nuova forma, il Financial Stability Board non diventerà però un regolatore, né un`autorità di vigilanza globale, ha detto Draghi, ma stabilirà dei principi generali la cui messa in atto resta affidata alle autorità nazionali. Toccherà poi al Fondo monetario verificarne il rispetto, nel corso della sua attività di sorveglianza sui settori finanziari dei Paesi membri.</w:t>
            </w:r>
          </w:p>
          <w:p>
            <w:pPr>
              <w:pStyle w:val="NormaleWeb"/>
              <w:spacing w:before="280" w:after="0"/>
              <w:rPr/>
            </w:pPr>
            <w:r>
              <w:rPr/>
              <w:t>L`Fsf ha presentato ai capi di Stato e di Governo altri tre documenti: uno per aggiornare i progressi compiuti sulle raccomandazioni avanzate lo scorso anno per il rafforzamento del sistema; unosul miglioramento della cooperazione internazionale nel gestire le crisi finanziarie e uno sugli effetti pro-ciclici del sistema finanziario. La crisi ha dimostrato che l`interazione fra la fi nanza e l`economia reale tende ad amplificare le fluttuazioni del ciclo e a peggiorare l`instabilità finanziaria. Per questo, l`Fsf introduce tre elementi per mitigare questi effetti: la revisione dei requisiti di capitale delle banche (che dovrà aumentare nei periodi favorevoli, accumulando dei cuscinetti che poi si possano sfruttare nelle fasi negative per non interrompere i flussi di credito), il riconoscimento delle perdite attese con conseguenti accantonamenti, l`introduzione di leverage ratio, quindi di limiti all`uso della leva finanziaria da parte delle banch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04:00Z</dcterms:created>
  <dc:creator>federica</dc:creator>
  <dc:description/>
  <cp:keywords/>
  <dc:language>en-US</dc:language>
  <cp:lastModifiedBy>federica</cp:lastModifiedBy>
  <dcterms:modified xsi:type="dcterms:W3CDTF">2009-04-03T10:04:00Z</dcterms:modified>
  <cp:revision>3</cp:revision>
  <dc:subject/>
  <dc:title/>
</cp:coreProperties>
</file>