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CNL 1° OTTOBRE 2004 VALEVOLE PER I LAVORATORI DIPENDENTI DELLE IMPRESE ARTIGIANE E PICCOLE IMPRESE INDUSTRIALI DELL’EDILIZIA ED AFF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Heading1"/>
        <w:rPr/>
      </w:pPr>
      <w:r>
        <w:rPr/>
        <w:t>Regolamento nazionale per la disciplina dell’apprendistato professionalizz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ZIONE COM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parti stabiliscono che la presente disciplina si applica in via transitoria ed in attesa della piena attuazione del D.Legs. 276/2003 nei confronti degli  apprendisti assunti a far data dal 1° ottobre 2004. Di conseguenza agli apprendisti in forza al 30 settembre 2004 continua ad applicarsi la disciplina prevista dal CCNL 15 giugno 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In coerenza e nel rispetto della legislazione in vigore per il settore artigiano precedentemente al D.Lgs, 276/2003, con la presente intesa le Parti dichiarano di aver proceduto a disciplinare gli aspetti dell’apprendistato di competenza contrattuale quali l’età di assunzione, la durata del contratto, le qualifiche da conseguire e la retribuzione spetta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merito alla disciplina concordata, le Parti precisano che la prescrizione indicata al 3° capoverso dell’art.7 non si applica al 1° gruppo dell’apprendistato professionalizza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ine, in ordine a quanto stabilito negli ultimi due capoversi dell’Allegato, le Parti precisano che, ferma restando l’applicazione della regolamentazione prevista dall’Allegato D del CCNL 15 giugno 2000, nei confronti degli apprendisti di età sino a 18 anni si applicano le retribuzioni e la durata massima dell’apprendistato previsti per il 3° gruppo dall’art.7 della presente regolamentazio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ma, 11 novembre 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AEPA CONFARTIGIANATO</w:t>
        <w:tab/>
        <w:tab/>
        <w:tab/>
        <w:tab/>
        <w:t>Fe.N.E.A.L. U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OEDILI CNA</w:t>
        <w:tab/>
        <w:tab/>
        <w:tab/>
        <w:tab/>
        <w:tab/>
        <w:tab/>
        <w:t>F.I.L.C.A. CIS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SE CNA</w:t>
        <w:tab/>
        <w:tab/>
        <w:tab/>
        <w:tab/>
        <w:tab/>
        <w:tab/>
        <w:tab/>
        <w:t>F.I.L.L.E.A. CG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AE CASARTIGIA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4:00Z</dcterms:created>
  <dc:creator>Confartigianato</dc:creator>
  <dc:description/>
  <cp:keywords/>
  <dc:language>en-US</dc:language>
  <cp:lastModifiedBy>r.ferrari</cp:lastModifiedBy>
  <cp:lastPrinted>2004-11-11T12:37:00Z</cp:lastPrinted>
  <dcterms:modified xsi:type="dcterms:W3CDTF">2007-03-23T08:04:00Z</dcterms:modified>
  <cp:revision>2</cp:revision>
  <dc:subject/>
  <dc:title>CCNL 1° OTTOBRE 2004 VALEVOLE PER I LAVORATORI DIPENDENTI DELLE IMPRESE ARTIGIANE E PICCOLE IMPRESE INDUSTRIALI DELL’EDILIZIA </dc:title>
</cp:coreProperties>
</file>