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ia1"/>
                <w:rFonts w:cs="Verdana" w:ascii="Verdana" w:hAnsi="Verdana"/>
                <w:sz w:val="24"/>
                <w:szCs w:val="24"/>
              </w:rPr>
              <w:t xml:space="preserve">» </w:t>
            </w:r>
            <w:r>
              <w:rPr>
                <w:rFonts w:cs="Verdana" w:ascii="Verdana" w:hAnsi="Verdana"/>
                <w:color w:val="000000"/>
              </w:rPr>
              <w:t>2009-03-06 11:10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11568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aps/>
                <w:color w:val="11568F"/>
                <w:sz w:val="28"/>
                <w:szCs w:val="28"/>
              </w:rPr>
              <w:t>CIPE: VIA LIBERA A 17,8 MLD PER INFRASTRUT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11568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aps/>
                <w:color w:val="11568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90750" cy="1190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ROMA - Via libera a un pacchetto di 17,8 miliardi per le infrastrutture: è quanto ha stabilito il Cipe che si è riunito questa mattina a Palazzo Chigi. E' quanto si apprende da fonti di governo.</w:t>
              <w:br/>
              <w:br/>
              <w:t xml:space="preserve">Disco verde alle risorse per l'avvio della costruzione del Ponte sullo Stretto. Il costo totale dell'opera è di circa 6,1 miliardi e le risorse che il Cipe doveva varare e che hanno ottenuto l'ok sono pari a 1,3 miliardi. Il pacchetto di risorse che ha ottenuto il via libera del Cipe è composto dai 16,6 miliardi previsti ai quali si aggiunge 1,2 miliardi per le infrastrutture dell'edilizia scolastica e quella carceraria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ia1"/>
                <w:rFonts w:cs="Verdana" w:ascii="Verdana" w:hAnsi="Verdana"/>
                <w:color w:val="000000"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en-US"/>
              </w:rPr>
              <w:t>2009-03-06 12:59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aps/>
                <w:color w:val="11568F"/>
                <w:sz w:val="28"/>
                <w:szCs w:val="28"/>
              </w:rPr>
              <w:t>Fitto, definito un piano per la casa da 550 milion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en-US"/>
              </w:rPr>
              <w:t>ROMA  - "Abbiamo definito un accordo da 550 milioni di euro con le Regioni sul piano casa: Lo ha detto il ministro Raffaele Fitto al termine del Consiglio dei ministri.</w:t>
              <w:br/>
              <w:br/>
              <w:t xml:space="preserve">Il ministro Fitto, nel corso del suo intervento ha sottolineato il "clima di collaborazione tra governo e regioni, pur partito da posizioni conflittuali", che ha portato allo "sblocco immediato delle risorse, l'assegnazione di una quota iniziale di 200-250 milioni di euro e il ritiro dei ricorsi alla Corte Costituzionale da parte delle Regioni"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ria1">
    <w:name w:val="tria1"/>
    <w:basedOn w:val="Carpredefinitoparagrafo"/>
    <w:qFormat/>
    <w:rPr>
      <w:b w:val="false"/>
      <w:bCs w:val="false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5:00Z</dcterms:created>
  <dc:creator>federica</dc:creator>
  <dc:description/>
  <cp:keywords/>
  <dc:language>en-US</dc:language>
  <cp:lastModifiedBy>federica</cp:lastModifiedBy>
  <dcterms:modified xsi:type="dcterms:W3CDTF">2009-03-06T12:51:00Z</dcterms:modified>
  <cp:revision>3</cp:revision>
  <dc:subject/>
  <dc:title/>
</cp:coreProperties>
</file>