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CZC</w:t>
      </w:r>
    </w:p>
    <w:p>
      <w:pPr>
        <w:pStyle w:val="Normal"/>
        <w:rPr/>
      </w:pPr>
      <w:r>
        <w:rPr/>
        <w:t>ADN0232 3 ECO 0 ADN ECO NAZ</w:t>
      </w:r>
    </w:p>
    <w:p>
      <w:pPr>
        <w:pStyle w:val="Normal"/>
        <w:rPr/>
      </w:pPr>
      <w:r>
        <w:rPr/>
      </w:r>
    </w:p>
    <w:p>
      <w:pPr>
        <w:pStyle w:val="Normal"/>
        <w:rPr/>
      </w:pPr>
      <w:r>
        <w:rPr/>
        <w:t xml:space="preserve">      </w:t>
      </w:r>
      <w:r>
        <w:rPr/>
        <w:t>EDILIZIA: SINDACATI FIRMANO IPOTESI ACCORDO PER CONTRATTO (2) =</w:t>
      </w:r>
    </w:p>
    <w:p>
      <w:pPr>
        <w:pStyle w:val="Normal"/>
        <w:rPr/>
      </w:pPr>
      <w:r>
        <w:rPr/>
      </w:r>
    </w:p>
    <w:p>
      <w:pPr>
        <w:pStyle w:val="Normal"/>
        <w:rPr/>
      </w:pPr>
      <w:r>
        <w:rPr/>
        <w:t xml:space="preserve">      </w:t>
      </w:r>
      <w:r>
        <w:rPr/>
        <w:t xml:space="preserve">(Adnkronos) - Secondo Massimo Trinci, segretario nazionale </w:t>
      </w:r>
    </w:p>
    <w:p>
      <w:pPr>
        <w:pStyle w:val="Normal"/>
        <w:rPr/>
      </w:pPr>
      <w:r>
        <w:rPr/>
        <w:t xml:space="preserve">Feneal-Uil e responsabile delle politiche contrattuali del settore </w:t>
      </w:r>
    </w:p>
    <w:p>
      <w:pPr>
        <w:pStyle w:val="Normal"/>
        <w:rPr/>
      </w:pPr>
      <w:r>
        <w:rPr/>
        <w:t xml:space="preserve">Cemento, ''la Feneal ha contribuito nel merito della trattativa a </w:t>
      </w:r>
    </w:p>
    <w:p>
      <w:pPr>
        <w:pStyle w:val="Normal"/>
        <w:rPr/>
      </w:pPr>
      <w:r>
        <w:rPr/>
        <w:t xml:space="preserve">raggiungere un'intesa importante sia per le quantita' economiche che </w:t>
      </w:r>
    </w:p>
    <w:p>
      <w:pPr>
        <w:pStyle w:val="Normal"/>
        <w:rPr/>
      </w:pPr>
      <w:r>
        <w:rPr/>
        <w:t xml:space="preserve">centrano quasi totalmente le richieste avanzate dalla nostra </w:t>
      </w:r>
    </w:p>
    <w:p>
      <w:pPr>
        <w:pStyle w:val="Normal"/>
        <w:rPr/>
      </w:pPr>
      <w:r>
        <w:rPr/>
        <w:t xml:space="preserve">organizzazione sulla base del nuovo indice Ipca, che per </w:t>
      </w:r>
    </w:p>
    <w:p>
      <w:pPr>
        <w:pStyle w:val="Normal"/>
        <w:rPr/>
      </w:pPr>
      <w:r>
        <w:rPr/>
        <w:t>l'introduzione di alcune importanti novita' normative''.</w:t>
      </w:r>
    </w:p>
    <w:p>
      <w:pPr>
        <w:pStyle w:val="Normal"/>
        <w:rPr/>
      </w:pPr>
      <w:r>
        <w:rPr/>
      </w:r>
    </w:p>
    <w:p>
      <w:pPr>
        <w:pStyle w:val="Normal"/>
        <w:rPr/>
      </w:pPr>
      <w:r>
        <w:rPr/>
        <w:t xml:space="preserve">      </w:t>
      </w:r>
      <w:r>
        <w:rPr/>
        <w:t xml:space="preserve">Altro elemento ''particolarmente positivo e' che la conclusione </w:t>
      </w:r>
    </w:p>
    <w:p>
      <w:pPr>
        <w:pStyle w:val="Normal"/>
        <w:rPr/>
      </w:pPr>
      <w:r>
        <w:rPr/>
        <w:t xml:space="preserve">del contratto sia stata raggiunta in una fase particolarmente critica </w:t>
      </w:r>
    </w:p>
    <w:p>
      <w:pPr>
        <w:pStyle w:val="Normal"/>
        <w:rPr/>
      </w:pPr>
      <w:r>
        <w:rPr/>
        <w:t xml:space="preserve">per la crisi del settore e, quindi, l'essere riusciti ad ottenere </w:t>
      </w:r>
    </w:p>
    <w:p>
      <w:pPr>
        <w:pStyle w:val="Normal"/>
        <w:rPr/>
      </w:pPr>
      <w:r>
        <w:rPr/>
        <w:t xml:space="preserve">concreti risultati su diritti e salario rappresenta una risposta del </w:t>
      </w:r>
    </w:p>
    <w:p>
      <w:pPr>
        <w:pStyle w:val="Normal"/>
        <w:rPr/>
      </w:pPr>
      <w:r>
        <w:rPr/>
        <w:t xml:space="preserve">movimento sindacale e della Fenela alle attese dei lavoratori'', ha </w:t>
      </w:r>
    </w:p>
    <w:p>
      <w:pPr>
        <w:pStyle w:val="Normal"/>
        <w:rPr/>
      </w:pPr>
      <w:r>
        <w:rPr/>
        <w:t>affermato Trinci.</w:t>
      </w:r>
    </w:p>
    <w:p>
      <w:pPr>
        <w:pStyle w:val="Normal"/>
        <w:rPr/>
      </w:pPr>
      <w:r>
        <w:rPr/>
      </w:r>
    </w:p>
    <w:p>
      <w:pPr>
        <w:pStyle w:val="Normal"/>
        <w:rPr/>
      </w:pPr>
      <w:r>
        <w:rPr/>
        <w:t xml:space="preserve">      </w:t>
      </w:r>
      <w:r>
        <w:rPr/>
        <w:t>(Sec-Val/Gs/Adnkronos)</w:t>
      </w:r>
    </w:p>
    <w:p>
      <w:pPr>
        <w:pStyle w:val="Normal"/>
        <w:rPr/>
      </w:pPr>
      <w:r>
        <w:rPr/>
        <w:t>19-FEB-10 12:16</w:t>
      </w:r>
    </w:p>
    <w:p>
      <w:pPr>
        <w:pStyle w:val="Normal"/>
        <w:rPr/>
      </w:pPr>
      <w:r>
        <w:rPr/>
      </w:r>
    </w:p>
    <w:p>
      <w:pPr>
        <w:pStyle w:val="Normal"/>
        <w:spacing w:before="280" w:after="280"/>
        <w:rPr>
          <w:rFonts w:ascii="Helvetica" w:hAnsi="Helvetica" w:cs="Helvetica"/>
          <w:sz w:val="18"/>
          <w:szCs w:val="18"/>
        </w:rPr>
      </w:pPr>
      <w:r>
        <w:rPr>
          <w:rFonts w:cs="Helvetica" w:ascii="Helvetica" w:hAnsi="Helvetica"/>
          <w:sz w:val="18"/>
          <w:szCs w:val="18"/>
        </w:rPr>
        <w:t>ZCZC</w:t>
        <w:br/>
        <w:t xml:space="preserve">AGI0184 3 ECO 0 R01 / </w:t>
        <w:br/>
        <w:br/>
        <w:t>CONTRATTI: ACCORDO PER RINNOVO CEMENTO-INDUSTRIA, +132 EURO =</w:t>
        <w:br/>
        <w:t>(AGI) - Roma, 19 feb. - Raggiunto un accordo per il rinnovo del</w:t>
        <w:br/>
        <w:t>contratto di settore tra le imprese del cemento e i sindacati.</w:t>
        <w:br/>
        <w:t>    Ieri e stata sottoscritta l'intesa tra Feneal-Uil,</w:t>
        <w:br/>
        <w:t>Filca-Cisl e Fillea-Cgil e la Federmaco (per mandato ricevuto</w:t>
        <w:br/>
        <w:t>dalle aderenti AITEC e Cagema). Per i lavoratori del settore e'</w:t>
        <w:br/>
        <w:t>previsto un aumento salariale medio complessivo (al livello AS</w:t>
        <w:br/>
        <w:t>3 - livello di riferimento) pari ad 132 euro in tre tranches</w:t>
        <w:br/>
        <w:t>oltre all'erogazione di una 'una tantum' di 60 euro lordi, un</w:t>
        <w:br/>
        <w:t>aumento dello 0,20 del contributo a carico delle imprese a</w:t>
        <w:br/>
        <w:t>favore della previdenza integrativa, 13 euro (di cui 10 a</w:t>
        <w:br/>
        <w:t>carico delle imprese) per la costituzione di un fondo per la</w:t>
        <w:br/>
        <w:t>sanita' integrativa a favore dei lavoratori dipendenti del</w:t>
        <w:br/>
        <w:t>settore. Inoltre l'accordo prevede 120 all'anno, come elemento</w:t>
        <w:br/>
        <w:t>di garanzia, per i lavoratori delle imprese che non effettuano</w:t>
        <w:br/>
        <w:t>contrattazione aziendale, oltre ad un notevole miglioramento</w:t>
        <w:br/>
        <w:t>del sistema delle regole e delle relazioni industriali. Secondo</w:t>
        <w:br/>
        <w:t>Massimo Trinci, segretario nazionale Feneal-Uil e responsabile</w:t>
        <w:br/>
        <w:t>delle politiche contrattuali del settore Cemento, "la Feneal ha</w:t>
        <w:br/>
        <w:t>contribuito nel merito della trattativa a raggiungere un'intesa</w:t>
        <w:br/>
        <w:t>importante sia per le quantita' economiche che centrano quasi</w:t>
        <w:br/>
        <w:t>totalmente le richieste avanzate dalla nostra organizzazione</w:t>
        <w:br/>
        <w:t>sulla base del nuovo indice Ipca, che per l'introduzione di</w:t>
        <w:br/>
        <w:t>alcune importanti novita' normative. Altro elemento</w:t>
        <w:br/>
        <w:t>particolarmente positivo e' che la conclusione del contratto</w:t>
        <w:br/>
        <w:t>sia stata raggiunta in una fase particolarmente critica per la</w:t>
        <w:br/>
        <w:t>crisi del settore e, quindi, l'essere riusciti ad ottenere</w:t>
        <w:br/>
        <w:t>concreti risultati su diritti e salario rappresenta una</w:t>
        <w:br/>
        <w:t>risposta del movimento sindacale e della Feneal alle attese dei</w:t>
        <w:br/>
        <w:t>lavoratori." (AGI)</w:t>
        <w:br/>
        <w:t>Red</w:t>
        <w:br/>
        <w:t>191230 FEB 10</w:t>
        <w:br/>
        <w:br/>
        <w:t>NNNN</w:t>
        <w:br/>
        <w:br/>
        <w:t>ZCZC</w:t>
        <w:br/>
        <w:t xml:space="preserve">AGI0197 3 ECO 0 R01 / </w:t>
        <w:br/>
        <w:br/>
        <w:t>CONTRATTI: ACCORDO UNITARIO SU CEMENTO, AUMENTI 132 EURO =</w:t>
        <w:br/>
        <w:t>(AGI) - Roma, 19 feb. - Firmata dai sindacati e dalle imprese</w:t>
        <w:br/>
        <w:t>del cemento l'ipotesi di accordo per il rinnovo del contratto</w:t>
        <w:br/>
        <w:t>di settore che riguarda oltre 12.000 lavoratori. La trattativa</w:t>
        <w:br/>
        <w:t>si e' conclusa con la firma unitaria di Fillea, Filca Feneal.</w:t>
        <w:br/>
        <w:t>Gli aumenti previsti sono di 132 euro a regime, 32 il primo</w:t>
        <w:br/>
        <w:t>anno, 40 il secondo e 60 il terzo. A questi si aggiungono 60</w:t>
        <w:br/>
        <w:t>euro a copertura per i mesi di gennaio e febbraio 2010, 13 euro</w:t>
        <w:br/>
        <w:t>di sanita' integrativa, di cui 3 a carico del lavoratore con</w:t>
        <w:br/>
        <w:t>adesione volontaria, un incremento dello 0,20 % a carico delle</w:t>
        <w:br/>
        <w:t>aziende per la previdenza integrativa, la proroga a tutto il</w:t>
        <w:br/>
        <w:t>2010 degli accordi di gruppo in essere, mantenendo pero' le</w:t>
        <w:br/>
        <w:t>scadenze previste per la nuova contrattazione di gruppo, seppur</w:t>
        <w:br/>
        <w:t>con effetti a partire dal gennaio 2011. Inoltre, novita'</w:t>
        <w:br/>
        <w:t>assoluta, viene prevista una indennita' di mancata</w:t>
        <w:br/>
        <w:t xml:space="preserve">contrattazione pari a 120 euro anno. </w:t>
        <w:br/>
        <w:t>    Per la Fillea si tratta di un ottimo risultato sia per il</w:t>
        <w:br/>
        <w:t>merito che per il metodo: "E' un grande risultato sia sul</w:t>
        <w:br/>
        <w:t>fronte salariale che dei diritti, ma anche per la firma</w:t>
        <w:br/>
        <w:t>unitaria raggiunta. Esso - per la Fillea Cgil - va ben oltre i</w:t>
        <w:br/>
        <w:t>limiti che avrebbe imposto l'accordo separato del 22 gennaio</w:t>
        <w:br/>
        <w:t>09, sia dal versante economico che normativo. La valenza</w:t>
        <w:br/>
        <w:t>dell'ipotesi di accordo e' ancor maggiore se rapportata alla</w:t>
        <w:br/>
        <w:t>fase di difficolta' del settore, che registra un calo molto</w:t>
        <w:br/>
        <w:t>significativo della produzione". Ora la parola passera' alle</w:t>
        <w:br/>
        <w:t>"assemblee dei lavoratori per la validazione dell'intesa"</w:t>
        <w:br/>
        <w:t>conclude la nota Fillea. (AGI)</w:t>
        <w:br/>
        <w:t>Red/Ila</w:t>
        <w:br/>
        <w:t>191238 FEB 10</w:t>
        <w:br/>
        <w:br/>
        <w:t>NNNN</w:t>
        <w:br/>
        <w:br/>
        <w:t>ZCZC</w:t>
        <w:br/>
        <w:t xml:space="preserve">AGI0439 3 ECO 0 R01 / </w:t>
        <w:br/>
        <w:br/>
        <w:t>CONTRATTI: FENEAL-UIL, BENE INTESA SU CEMENTO-INDUSTRIA =</w:t>
        <w:br/>
        <w:t>(AGI) - Roma, 19 feb. - Per la Feneal-Uil e' stato una intesa</w:t>
        <w:br/>
        <w:t>positiva quella del settore cemen-industria.</w:t>
        <w:br/>
        <w:t>    Secondo Massimo Trinci, segretario nazionale FeNEAL-UIL e</w:t>
        <w:br/>
        <w:t>responsabile delle politiche contrattuali del settore Cemento,</w:t>
        <w:br/>
        <w:t>"la Feneal ha contribuito nel merito della trattativa a</w:t>
        <w:br/>
        <w:t>raggiungere un'intesa importante sia per le quantita'</w:t>
        <w:br/>
        <w:t>economiche che centrano quasi totalmente le richieste avanzate</w:t>
        <w:br/>
        <w:t>dalla nostra organizzazione sulla base del nuovo indice IPCA,</w:t>
        <w:br/>
        <w:t>che per l'introduzione di alcune importanti novita' normative.</w:t>
        <w:br/>
        <w:t>Altro elemento particolarmente positivo e' che la conclusione</w:t>
        <w:br/>
        <w:t>del contratto sia stata raggiunta in una fase particolarmente</w:t>
        <w:br/>
        <w:t>critica per la crisi del settore e, quindi, l'essere riusciti</w:t>
        <w:br/>
        <w:t>ad ottenere concreti risultati su diritti e salario rappresenta</w:t>
        <w:br/>
        <w:t>una risposta del movimento sindacale e della FeNEAL alle attese</w:t>
        <w:br/>
        <w:t>dei lavoratori". (AGI)</w:t>
        <w:br/>
        <w:t>.</w:t>
        <w:br/>
        <w:t>191600 FEB 10</w:t>
      </w:r>
    </w:p>
    <w:p>
      <w:pPr>
        <w:pStyle w:val="Normal"/>
        <w:spacing w:before="280" w:after="280"/>
        <w:rPr>
          <w:rFonts w:ascii="Helvetica" w:hAnsi="Helvetica" w:cs="Helvetica"/>
          <w:sz w:val="18"/>
          <w:szCs w:val="18"/>
        </w:rPr>
      </w:pPr>
      <w:r>
        <w:rPr>
          <w:rFonts w:cs="Helvetica" w:ascii="Helvetica" w:hAnsi="Helvetica"/>
          <w:sz w:val="18"/>
          <w:szCs w:val="18"/>
        </w:rPr>
      </w:r>
    </w:p>
    <w:p>
      <w:pPr>
        <w:pStyle w:val="Normal"/>
        <w:spacing w:before="280" w:after="280"/>
        <w:rPr>
          <w:rFonts w:ascii="Helvetica" w:hAnsi="Helvetica" w:cs="Helvetica"/>
          <w:sz w:val="18"/>
          <w:szCs w:val="18"/>
        </w:rPr>
      </w:pPr>
      <w:r>
        <w:rPr>
          <w:rFonts w:cs="Helvetica" w:ascii="Helvetica" w:hAnsi="Helvetica"/>
          <w:sz w:val="18"/>
          <w:szCs w:val="18"/>
        </w:rPr>
      </w:r>
    </w:p>
    <w:p>
      <w:pPr>
        <w:pStyle w:val="Heading2"/>
        <w:rPr>
          <w:rFonts w:ascii="Helvetica" w:hAnsi="Helvetica" w:cs="Helvetica"/>
          <w:sz w:val="24"/>
          <w:szCs w:val="24"/>
        </w:rPr>
      </w:pPr>
      <w:r>
        <w:rPr>
          <w:rFonts w:cs="Helvetica" w:ascii="Helvetica" w:hAnsi="Helvetica"/>
          <w:sz w:val="24"/>
          <w:szCs w:val="24"/>
        </w:rPr>
      </w:r>
    </w:p>
    <w:p>
      <w:pPr>
        <w:pStyle w:val="Heading2"/>
        <w:rPr>
          <w:sz w:val="24"/>
          <w:szCs w:val="24"/>
        </w:rPr>
      </w:pPr>
      <w:hyperlink r:id="rId2">
        <w:r>
          <w:rPr>
            <w:rStyle w:val="InternetLink"/>
            <w:sz w:val="24"/>
            <w:szCs w:val="24"/>
          </w:rPr>
          <w:t>CONTRATTI: ACCORDO PER RINNOVO CEMENTO-INDUSTRIA, +132 EURO</w:t>
        </w:r>
      </w:hyperlink>
    </w:p>
    <w:p>
      <w:pPr>
        <w:pStyle w:val="NormaleWeb"/>
        <w:rPr/>
      </w:pPr>
      <w:r>
        <w:rPr/>
        <w:t>(AGI) – Roma, 19 feb. – Raggiunto un accordo per il rinnovo del contratto di settore tra le imprese del cemento e i sindacati.</w:t>
      </w:r>
    </w:p>
    <w:p>
      <w:pPr>
        <w:pStyle w:val="NormaleWeb"/>
        <w:rPr/>
      </w:pPr>
      <w:r>
        <w:rPr/>
        <w:t>Ieri e stata sottoscritta l’intesa tra Feneal-Uil, Filca-Cisl e Fillea-Cgil e la Federmaco (per mandato ricevuto dalle aderenti AITEC e Cagema). Per i lavoratori del settore e’ previsto un aumento salariale medio complessivo (al livello AS 3 – livello di riferimento) pari ad 132 euro in tre tranches oltre all’erogazione di una ‘una tantum’ di 60 euro lordi, un aumento dello 0,20 del contributo a carico delle imprese a favore della previdenza integrativa, 13 euro (di cui 10 a carico delle imprese) per la costituzione di un fondo per la sanita’ integrativa a favore dei lavoratori dipendenti del settore. Inoltre l’accordo prevede 120 all’anno, come elemento di garanzia, per i lavoratori delle imprese che non effettuano contrattazione aziendale, oltre ad un notevole miglioramento del sistema delle regole e delle relazioni industriali. Secondo Massimo Trinci, segretario nazionale Feneal-Uil e responsabile delle politiche contrattuali del settore Cemento, “la Feneal ha contribuito nel merito della trattativa a raggiungere un’intesa importante sia per le quantita’ economiche che centrano quasi totalmente le richieste avanzate dalla nostra organizzazione sulla base del nuovo indice Ipca, che per l’introduzione di alcune importanti novita’ normative. Altro elemento particolarmente positivo e’ che la conclusione del contratto sia stata raggiunta in una fase particolarmente critica per la crisi del settore e, quindi, l’essere riusciti ad ottenere concreti risultati su diritti e salario rappresenta una risposta del movimento sindacale e della Feneal alle attese dei lavoratori.” (AGI) Red</w:t>
      </w:r>
    </w:p>
    <w:p>
      <w:pPr>
        <w:pStyle w:val="NormaleWeb"/>
        <w:rPr>
          <w:b/>
          <w:b/>
        </w:rPr>
      </w:pPr>
      <w:r>
        <w:rPr>
          <w:b/>
        </w:rPr>
        <w:t>http://www.aziende-oggi.it/archives/00059271.html</w:t>
      </w:r>
    </w:p>
    <w:p>
      <w:pPr>
        <w:pStyle w:val="Heading3"/>
        <w:rPr/>
      </w:pPr>
      <w:r>
        <w:rPr/>
        <w:t>Il Diario del Lavoro 19-02-10</w:t>
      </w:r>
    </w:p>
    <w:p>
      <w:pPr>
        <w:pStyle w:val="Heading3"/>
        <w:rPr/>
      </w:pPr>
      <w:r>
        <w:rPr/>
        <w:t>CEMENTO</w:t>
      </w:r>
    </w:p>
    <w:p>
      <w:pPr>
        <w:pStyle w:val="Heading2"/>
        <w:rPr/>
      </w:pPr>
      <w:r>
        <w:rPr/>
        <w:t>Raggiunto l'accordo per il rinnovo del contratto</w:t>
      </w:r>
    </w:p>
    <w:p>
      <w:pPr>
        <w:pStyle w:val="Normal"/>
        <w:rPr/>
      </w:pPr>
      <w:r>
        <w:rPr/>
        <w:t xml:space="preserve">Argomento: </w:t>
      </w:r>
      <w:hyperlink r:id="rId3">
        <w:r>
          <w:rPr>
            <w:rStyle w:val="InternetLink"/>
          </w:rPr>
          <w:t>Edili</w:t>
        </w:r>
      </w:hyperlink>
    </w:p>
    <w:p>
      <w:pPr>
        <w:pStyle w:val="NormaleWeb"/>
        <w:rPr/>
      </w:pPr>
      <w:r>
        <w:rPr/>
        <w:t>È stato sottoscritto ieri, 18 febbraio 2009, presso la sede di Confindustria, l'accordo per il rinnovo del contratto nazionale del settore cemento calce e gesso tra i sindacati delle costruzioni Feneal Uil, Filca Cisl e Fillea Cgil e la Federmaco (per mandato ricevuto dalle aderenti Aitec e Cagema).</w:t>
        <w:br/>
        <w:t>Per i lavoratori del settore è previsto un aumento salariale medio complessivo (al livello AS 3 - livello di riferimento) pari ad € 132,00 in tre tranches oltre all'erogazione di un importo "una tantum" di € 60,00 lordi, un aumento dell'0,20 del contributo a carico delle imprese a favore della previdenza integrativa, 13 euro (di cui 10 a carico delle imprese) per la costituzione di un fondo per la sanità integrativa a favore dei lavoratori dipendenti del settore. Inoltre l'accordo prevede 120 euro all'anno per i lavoratori delle imprese che non effettuano contrattazione aziendale, oltre ad un notevole miglioramento del sistema delle regole e delle relazioni industriali. Ora la parola passerà alle assemblee dei lavoratori per la validazione dell'intesa.</w:t>
        <w:br/>
        <w:t>"E' un'intesa importante", commenta Massimo Trinci, segretario nazionale Feneal Uil e responsabile delle politiche contrattuali del settore cemento, perché "è stata raggiunta in una fase particolarmente critica per la crisi del settore" e perché "l'essere riusciti ad ottenere concreti risultati su diritti e salario rappresenta una risposta del movimento sindacale e della Feneal alle attese dei lavoratori". "Un buon risultato, aggiunge Trinci, sia per le quantità economiche che centrano quasi totalmente le richieste avanzate dalla nostra organizzazione sulla base del nuovo indice Ipca, che per l'introduzione di alcune importanti  novità normative".</w:t>
        <w:br/>
        <w:t>"Un contratto positivo perchè firmato unitariamente, il primo della categoria delle costruzioni", dice il segretario nazionale della Fillea Cgil, Mauro Livi. "L'intesa, aggiunge, non ripercorre le scelte dell'accordo separato, ma guarda oltre e cerca di costruire una prospettiva nuova. Infatti l'aumento salariale è superiore del 35% a quanto previsto dalle regole dell'accordo del 22 gennaio e non contiene nessuna delle criticità che ci misero allora come Cgil nella condizione di non firmare".</w:t>
        <w:br/>
        <w:t xml:space="preserve">"Siamo soddisfatti perchè l'intesa arriva in una fase di forte crisi del settore sia dal punto di vista della produzione che è calata del 20%, sia dal lato occupazionale con il pieno utilizzo degli ammortizzatori sociali in tutti gli stabilimenti", dichiara il segretario nazionale della Filca Cisl, Riccardo Gentile. "Inoltre, aggiunge, il contratto è stato rinnovato in tempi brevi e prevede un aumento salariale che rispetta l'indice Ipca e recupera una parte dell'inflazione". Dal punto di vista normativo, sottolinea Gentile, "abbiamo posto le basi, in un settore di nicchia come è quello del cemento, di due nuovi percorsi: la costituzione di un organismo bilaterale e la partecipazione dei lavoratori alle scelte d'impresa".    </w:t>
      </w:r>
      <w:r>
        <w:rPr>
          <w:rStyle w:val="Emphasis"/>
        </w:rPr>
        <w:t>(FRN)</w:t>
      </w:r>
    </w:p>
    <w:p>
      <w:pPr>
        <w:pStyle w:val="NormaleWeb"/>
        <w:rPr/>
      </w:pPr>
      <w:r>
        <w:rPr>
          <w:b/>
        </w:rPr>
        <w:t>http://www.ildiariodellavoro.it/adon.pl?act=doc&amp;doc=30578</w:t>
      </w:r>
    </w:p>
    <w:p>
      <w:pPr>
        <w:pStyle w:val="Normal"/>
        <w:numPr>
          <w:ilvl w:val="0"/>
          <w:numId w:val="0"/>
        </w:numPr>
        <w:spacing w:lineRule="atLeast" w:line="600" w:before="280" w:after="280"/>
        <w:outlineLvl w:val="2"/>
        <w:rPr>
          <w:rFonts w:ascii="Georgia" w:hAnsi="Georgia" w:cs="Georgia"/>
          <w:b/>
          <w:b/>
          <w:bCs/>
        </w:rPr>
      </w:pPr>
      <w:r>
        <w:rPr>
          <w:rFonts w:cs="Georgia" w:ascii="Georgia" w:hAnsi="Georgia"/>
          <w:b/>
          <w:bCs/>
        </w:rPr>
        <w:t>CCNL cemento-industria: firmato il primo contratto del settore costruzioni</w:t>
      </w:r>
    </w:p>
    <w:p>
      <w:pPr>
        <w:pStyle w:val="Normal"/>
        <w:numPr>
          <w:ilvl w:val="0"/>
          <w:numId w:val="0"/>
        </w:numPr>
        <w:pBdr>
          <w:bottom w:val="single" w:sz="12" w:space="8" w:color="EEEEEE"/>
        </w:pBdr>
        <w:spacing w:before="150" w:after="225"/>
        <w:outlineLvl w:val="3"/>
        <w:rPr>
          <w:rFonts w:ascii="Georgia" w:hAnsi="Georgia" w:cs="Georgia"/>
          <w:b/>
          <w:b/>
          <w:bCs/>
          <w:color w:val="666666"/>
          <w:sz w:val="30"/>
          <w:szCs w:val="30"/>
        </w:rPr>
      </w:pPr>
      <w:r>
        <w:rPr>
          <w:rFonts w:cs="Georgia" w:ascii="Georgia" w:hAnsi="Georgia"/>
          <w:b/>
          <w:bCs/>
          <w:color w:val="666666"/>
          <w:sz w:val="30"/>
          <w:szCs w:val="30"/>
        </w:rPr>
        <w:t>FeNEAL-UIL: un’intesa importante in un momento così difficile per il settore</w:t>
      </w:r>
    </w:p>
    <w:p>
      <w:pPr>
        <w:pStyle w:val="Normal"/>
        <w:rPr/>
      </w:pPr>
      <w:r>
        <w:rPr>
          <w:color w:val="999999"/>
          <w:sz w:val="17"/>
          <w:szCs w:val="17"/>
        </w:rPr>
        <w:t xml:space="preserve">Letto 166 volte </w:t>
      </w:r>
      <w:r>
        <w:rPr>
          <w:rStyle w:val="Divisorvota2"/>
          <w:color w:val="999999"/>
          <w:sz w:val="17"/>
          <w:szCs w:val="17"/>
        </w:rPr>
        <w:t xml:space="preserve">vota </w:t>
      </w:r>
      <w:r>
        <w:rPr>
          <w:color w:val="999999"/>
          <w:sz w:val="17"/>
          <w:szCs w:val="17"/>
        </w:rPr>
        <w:drawing>
          <wp:inline distT="0" distB="0" distL="0" distR="0">
            <wp:extent cx="123825" cy="114300"/>
            <wp:effectExtent l="0" t="0" r="0" b="0"/>
            <wp:docPr id="1" name="StarRatingSopr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RatingSopra_1"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color w:val="999999"/>
          <w:sz w:val="17"/>
          <w:szCs w:val="17"/>
        </w:rPr>
        <w:drawing>
          <wp:inline distT="0" distB="0" distL="0" distR="0">
            <wp:extent cx="123190" cy="114935"/>
            <wp:effectExtent l="0" t="0" r="0" b="0"/>
            <wp:docPr id="2" name="StarRatingSopr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RatingSopra_2" descr=""/>
                    <pic:cNvPicPr>
                      <a:picLocks noChangeAspect="1" noChangeArrowheads="1"/>
                    </pic:cNvPicPr>
                  </pic:nvPicPr>
                  <pic:blipFill>
                    <a:blip r:embed="rId5"/>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3" name="StarRatingSopr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RatingSopra_3" descr=""/>
                    <pic:cNvPicPr>
                      <a:picLocks noChangeAspect="1" noChangeArrowheads="1"/>
                    </pic:cNvPicPr>
                  </pic:nvPicPr>
                  <pic:blipFill>
                    <a:blip r:embed="rId6"/>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4" name="StarRatingSopr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RatingSopra_4" desc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5" name="StarRatingSopr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RatingSopra_5" descr=""/>
                    <pic:cNvPicPr>
                      <a:picLocks noChangeAspect="1" noChangeArrowheads="1"/>
                    </pic:cNvPicPr>
                  </pic:nvPicPr>
                  <pic:blipFill>
                    <a:blip r:embed="rId8"/>
                    <a:srcRect l="-291" t="-314" r="-291" b="-314"/>
                    <a:stretch>
                      <a:fillRect/>
                    </a:stretch>
                  </pic:blipFill>
                  <pic:spPr bwMode="auto">
                    <a:xfrm>
                      <a:off x="0" y="0"/>
                      <a:ext cx="123190" cy="114935"/>
                    </a:xfrm>
                    <a:prstGeom prst="rect">
                      <a:avLst/>
                    </a:prstGeom>
                  </pic:spPr>
                </pic:pic>
              </a:graphicData>
            </a:graphic>
          </wp:inline>
        </w:drawing>
      </w:r>
      <w:r>
        <w:rPr>
          <w:rStyle w:val="Divisorvota2"/>
          <w:color w:val="999999"/>
          <w:sz w:val="17"/>
          <w:szCs w:val="17"/>
        </w:rPr>
        <w:t>Risultato</w:t>
      </w:r>
      <w:r>
        <w:rPr>
          <w:color w:val="999999"/>
          <w:sz w:val="17"/>
          <w:szCs w:val="17"/>
        </w:rPr>
        <w:t xml:space="preserve"> </w:t>
      </w:r>
      <w:r>
        <w:rPr>
          <w:color w:val="999999"/>
          <w:sz w:val="17"/>
          <w:szCs w:val="17"/>
        </w:rPr>
        <w:drawing>
          <wp:inline distT="0" distB="0" distL="0" distR="0">
            <wp:extent cx="123190" cy="114935"/>
            <wp:effectExtent l="0" t="0" r="0" b="0"/>
            <wp:docPr id="6" name="StarRatingSopra_VoteSt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RatingSopra_VoteStar_1" descr=""/>
                    <pic:cNvPicPr>
                      <a:picLocks noChangeAspect="1" noChangeArrowheads="1"/>
                    </pic:cNvPicPr>
                  </pic:nvPicPr>
                  <pic:blipFill>
                    <a:blip r:embed="rId9"/>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7" name="StarRatingSopra_VoteSt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RatingSopra_VoteStar_2"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8" name="StarRatingSopra_VoteSt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RatingSopra_VoteStar_3" descr=""/>
                    <pic:cNvPicPr>
                      <a:picLocks noChangeAspect="1" noChangeArrowheads="1"/>
                    </pic:cNvPicPr>
                  </pic:nvPicPr>
                  <pic:blipFill>
                    <a:blip r:embed="rId11"/>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9" name="StarRatingSopra_VoteSta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RatingSopra_VoteStar_4" descr=""/>
                    <pic:cNvPicPr>
                      <a:picLocks noChangeAspect="1" noChangeArrowheads="1"/>
                    </pic:cNvPicPr>
                  </pic:nvPicPr>
                  <pic:blipFill>
                    <a:blip r:embed="rId12"/>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drawing>
          <wp:inline distT="0" distB="0" distL="0" distR="0">
            <wp:extent cx="123190" cy="114935"/>
            <wp:effectExtent l="0" t="0" r="0" b="0"/>
            <wp:docPr id="10" name="StarRatingSopra_VoteSta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RatingSopra_VoteStar_5" descr=""/>
                    <pic:cNvPicPr>
                      <a:picLocks noChangeAspect="1" noChangeArrowheads="1"/>
                    </pic:cNvPicPr>
                  </pic:nvPicPr>
                  <pic:blipFill>
                    <a:blip r:embed="rId13"/>
                    <a:srcRect l="-291" t="-314" r="-291" b="-314"/>
                    <a:stretch>
                      <a:fillRect/>
                    </a:stretch>
                  </pic:blipFill>
                  <pic:spPr bwMode="auto">
                    <a:xfrm>
                      <a:off x="0" y="0"/>
                      <a:ext cx="123190" cy="114935"/>
                    </a:xfrm>
                    <a:prstGeom prst="rect">
                      <a:avLst/>
                    </a:prstGeom>
                  </pic:spPr>
                </pic:pic>
              </a:graphicData>
            </a:graphic>
          </wp:inline>
        </w:drawing>
      </w:r>
      <w:r>
        <w:rPr>
          <w:color w:val="999999"/>
          <w:sz w:val="17"/>
          <w:szCs w:val="17"/>
        </w:rPr>
        <w:t xml:space="preserve">0 voti </w:t>
      </w:r>
    </w:p>
    <w:p>
      <w:pPr>
        <w:pStyle w:val="Normal"/>
        <w:spacing w:lineRule="atLeast" w:line="330" w:before="225" w:after="0"/>
        <w:ind w:right="225" w:hanging="0"/>
        <w:rPr/>
      </w:pPr>
      <w:r>
        <w:rPr>
          <w:rFonts w:cs="Georgia" w:ascii="Georgia" w:hAnsi="Georgia"/>
          <w:color w:val="333333"/>
          <w:sz w:val="21"/>
          <w:szCs w:val="21"/>
        </w:rPr>
        <w:t>19/02/2010 - È stato sottoscritto ieri, 18 febbraio 2009, presso la sede di Confindustria, l’accordo per il</w:t>
      </w:r>
      <w:r>
        <w:rPr>
          <w:rStyle w:val="StrongEmphasis"/>
          <w:rFonts w:cs="Georgia" w:ascii="Georgia" w:hAnsi="Georgia"/>
          <w:color w:val="333333"/>
          <w:sz w:val="21"/>
          <w:szCs w:val="21"/>
        </w:rPr>
        <w:t xml:space="preserve"> rinnovo del contratto nazionale </w:t>
      </w:r>
      <w:r>
        <w:rPr>
          <w:rFonts w:cs="Georgia" w:ascii="Georgia" w:hAnsi="Georgia"/>
          <w:color w:val="333333"/>
          <w:sz w:val="21"/>
          <w:szCs w:val="21"/>
        </w:rPr>
        <w:t xml:space="preserve">del </w:t>
      </w:r>
      <w:r>
        <w:rPr>
          <w:rStyle w:val="StrongEmphasis"/>
          <w:rFonts w:cs="Georgia" w:ascii="Georgia" w:hAnsi="Georgia"/>
          <w:color w:val="333333"/>
          <w:sz w:val="21"/>
          <w:szCs w:val="21"/>
        </w:rPr>
        <w:t xml:space="preserve">settore Cemento Calce e Gesso </w:t>
      </w:r>
      <w:r>
        <w:rPr>
          <w:rFonts w:cs="Georgia" w:ascii="Georgia" w:hAnsi="Georgia"/>
          <w:color w:val="333333"/>
          <w:sz w:val="21"/>
          <w:szCs w:val="21"/>
        </w:rPr>
        <w:t xml:space="preserve">(comparto Industriale) tra i Sindacati delle Costruzioni Feneal-Uil, Filca-Cisl e Fillea-Cgil e la FEDERMACO (per mandato ricevuto dalle aderenti AITEC e Cagema). </w:t>
      </w:r>
    </w:p>
    <w:p>
      <w:pPr>
        <w:pStyle w:val="Normal"/>
        <w:spacing w:lineRule="atLeast" w:line="330"/>
        <w:ind w:right="225" w:hanging="0"/>
        <w:rPr>
          <w:rFonts w:ascii="Georgia" w:hAnsi="Georgia" w:cs="Georgia"/>
          <w:color w:val="333333"/>
          <w:sz w:val="21"/>
          <w:szCs w:val="21"/>
        </w:rPr>
      </w:pPr>
      <w:r>
        <w:rPr>
          <w:rStyle w:val="Newsfont1"/>
          <w:sz w:val="21"/>
          <w:szCs w:val="21"/>
        </w:rPr>
        <w:t xml:space="preserve">Per i lavoratori del settore è previsto un aumento salariale medio complessivo (al livello AS 3 - livello di riferimento) pari ad € 132,00 in tre tranches oltre all’erogazione di un importo “UNA TANTUM” di € 60,00 lordi, un aumento dell’0, 20 del contributo a carico delle imprese a favore della previdenza integrativa, 13 euro (di cui 10 a carico delle imprese) per la costituzione di un fondo per la sanità integrativa a favore dei lavoratori dipendenti del settore. Inoltre l’accordo prevede 120 all’anno, come elemento di garanzia, per i lavoratori delle imprese che non effettuano contrattazione aziendale, oltre ad un notevole miglioramento del sistema delle regole e delle relazioni industriali. </w:t>
      </w:r>
      <w:r>
        <w:rPr>
          <w:rFonts w:cs="Georgia" w:ascii="Georgia" w:hAnsi="Georgia"/>
          <w:color w:val="333333"/>
          <w:sz w:val="21"/>
          <w:szCs w:val="21"/>
        </w:rPr>
        <w:br/>
      </w:r>
      <w:r>
        <w:rPr>
          <w:rStyle w:val="Newsfont1"/>
          <w:sz w:val="21"/>
          <w:szCs w:val="21"/>
        </w:rPr>
        <w:t> </w:t>
      </w:r>
      <w:r>
        <w:rPr>
          <w:rFonts w:cs="Georgia" w:ascii="Georgia" w:hAnsi="Georgia"/>
          <w:color w:val="333333"/>
          <w:sz w:val="21"/>
          <w:szCs w:val="21"/>
        </w:rPr>
        <w:br/>
      </w:r>
      <w:r>
        <w:rPr>
          <w:rStyle w:val="Newsfont1"/>
          <w:sz w:val="21"/>
          <w:szCs w:val="21"/>
        </w:rPr>
        <w:t xml:space="preserve">Secondo Massimo Trinci, segretario nazionale FeNEAL-UIL e responsabile delle politiche contrattuali del settore Cemento, “la Feneal ha contribuito nel merito della trattativa a raggiungere un’intesa importante sia per le quantità economiche che centrano quasi totalmente le richieste avanzate dalla nostra organizzazione sulla base del nuovo indice IPCA, che per l’introduzione di alcune importanti novità normative. Altro elemento particolarmente positivo è che la conclusione del contratto sia stata raggiunta in una fase particolarmente critica per la crisi del settore e, quindi, l’essere riusciti ad ottenere concreti risultati su diritti e salario rappresenta una risposta del movimento sindacale e della FeNEAL alle attese dei lavoratori.” </w:t>
      </w:r>
    </w:p>
    <w:p>
      <w:pPr>
        <w:pStyle w:val="Normal"/>
        <w:spacing w:lineRule="atLeast" w:line="330"/>
        <w:ind w:right="225" w:hanging="0"/>
        <w:rPr/>
      </w:pPr>
      <w:r>
        <w:rPr>
          <w:rStyle w:val="Newsfont1"/>
          <w:sz w:val="21"/>
          <w:szCs w:val="21"/>
        </w:rPr>
        <w:t>UFFICIO STAMPA FENEAL-UIL</w:t>
      </w:r>
      <w:r>
        <w:rPr>
          <w:rFonts w:cs="Georgia" w:ascii="Georgia" w:hAnsi="Georgia"/>
          <w:color w:val="333333"/>
          <w:sz w:val="21"/>
          <w:szCs w:val="21"/>
        </w:rPr>
        <w:br/>
      </w:r>
    </w:p>
    <w:p>
      <w:pPr>
        <w:pStyle w:val="Normal"/>
        <w:numPr>
          <w:ilvl w:val="0"/>
          <w:numId w:val="0"/>
        </w:numPr>
        <w:outlineLvl w:val="2"/>
        <w:rPr>
          <w:rFonts w:ascii="Georgia" w:hAnsi="Georgia" w:cs="Georgia"/>
          <w:b/>
          <w:b/>
          <w:bCs/>
          <w:sz w:val="20"/>
          <w:szCs w:val="20"/>
        </w:rPr>
      </w:pPr>
      <w:r>
        <w:rPr>
          <w:rFonts w:cs="Georgia" w:ascii="Georgia" w:hAnsi="Georgia"/>
          <w:b/>
          <w:bCs/>
          <w:sz w:val="20"/>
          <w:szCs w:val="20"/>
        </w:rPr>
        <w:t>http://www.edilportale.com/news/2010/02/aziende/ccnl-cemento-industria-firmato-il-primo-contratto-del-settore-costruzioni_17884_5.html</w:t>
      </w:r>
    </w:p>
    <w:p>
      <w:pPr>
        <w:pStyle w:val="Normal"/>
        <w:rPr>
          <w:rFonts w:ascii="Georgia" w:hAnsi="Georgia" w:cs="Georgia"/>
          <w:b/>
          <w:b/>
          <w:bCs/>
          <w:sz w:val="20"/>
          <w:szCs w:val="20"/>
        </w:rPr>
      </w:pPr>
      <w:r>
        <w:rPr>
          <w:rFonts w:cs="Georgia" w:ascii="Georgia" w:hAnsi="Georgia"/>
          <w:b/>
          <w:bCs/>
          <w:sz w:val="20"/>
          <w:szCs w:val="20"/>
        </w:rPr>
      </w:r>
    </w:p>
    <w:p>
      <w:pPr>
        <w:pStyle w:val="Normal"/>
        <w:rPr/>
      </w:pPr>
      <w:r>
        <w:rPr/>
        <w:t>GUIDA AL LAVORO-IL SOLE 24 ORE</w:t>
      </w:r>
    </w:p>
    <w:p>
      <w:pPr>
        <w:pStyle w:val="Normal"/>
        <w:spacing w:lineRule="atLeast" w:line="270"/>
        <w:rPr>
          <w:rFonts w:ascii="Arial" w:hAnsi="Arial" w:cs="Arial"/>
          <w:color w:val="01466D"/>
          <w:sz w:val="27"/>
          <w:szCs w:val="27"/>
        </w:rPr>
      </w:pPr>
      <w:r>
        <w:rPr>
          <w:rFonts w:cs="Arial" w:ascii="Arial" w:hAnsi="Arial"/>
          <w:color w:val="01466D"/>
          <w:sz w:val="27"/>
          <w:szCs w:val="27"/>
        </w:rPr>
        <w:t>Cemento (Industria): rinnovato il contratto</w:t>
      </w:r>
    </w:p>
    <w:p>
      <w:pPr>
        <w:pStyle w:val="Normal"/>
        <w:rPr>
          <w:rFonts w:ascii="Arial" w:hAnsi="Arial" w:cs="Arial"/>
          <w:color w:val="000000"/>
          <w:sz w:val="17"/>
          <w:szCs w:val="17"/>
        </w:rPr>
      </w:pPr>
      <w:r>
        <w:rPr>
          <w:rStyle w:val="StrongEmphasis"/>
          <w:rFonts w:cs="Arial" w:ascii="Arial" w:hAnsi="Arial"/>
          <w:color w:val="000000"/>
          <w:sz w:val="17"/>
          <w:szCs w:val="17"/>
        </w:rPr>
        <w:t>ACCR 18/02/201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Il 18 febbraio 2010 la FEDERMACO e le organizzazioni sindacali dei lavoratori (Feneal-Uil, Filca-Cisl e Fillea-Cgil) hanno sottoscritto l'ipotesi di accordo per il rinnovo del contratto nazionale per il settore Cemento Calce e Gesso (comparto Industriale).</w:t>
        <w:br/>
        <w:t>Il nuovo contratto, che ha valenza per il triennio 2010, 2011 e 2012, decorre dalla data di stipula e scade il 31 dicembre 2012.</w:t>
        <w:br/>
        <w:t>L'intesa prevede, per i lavoratori del settore, un aumento salariale medio complessivo (al livello AS 3) pari ad euro 132,00, da riparametrare e da erogarsi in tre tranches:</w:t>
        <w:br/>
        <w:t>- 32,00 euro unitamente alla retribuzione di marzo 2010</w:t>
        <w:br/>
        <w:t>- 40,00 euro unitamente alla retribuzione di gennaio 2011</w:t>
        <w:br/>
        <w:t>- 60,00 euro unitamente alla retribuzione di gennaio 2012.</w:t>
        <w:br/>
        <w:t xml:space="preserve">Riportiamo di seguito la nuova tabella dei minimi mensili contrattuali (1° marzo 2010 al 31 dicembre 2012) diffusa con l'accordo: </w:t>
      </w:r>
    </w:p>
    <w:p>
      <w:pPr>
        <w:pStyle w:val="Normal"/>
        <w:rPr>
          <w:rFonts w:ascii="Arial" w:hAnsi="Arial" w:cs="Arial"/>
          <w:b/>
          <w:b/>
          <w:color w:val="000000"/>
          <w:sz w:val="17"/>
          <w:szCs w:val="17"/>
        </w:rPr>
      </w:pPr>
      <w:r>
        <w:rPr>
          <w:rFonts w:cs="Arial" w:ascii="Arial" w:hAnsi="Arial"/>
          <w:b/>
          <w:color w:val="000000"/>
          <w:sz w:val="17"/>
          <w:szCs w:val="17"/>
        </w:rPr>
      </w:r>
    </w:p>
    <w:p>
      <w:pPr>
        <w:pStyle w:val="Normal"/>
        <w:rPr>
          <w:b/>
          <w:b/>
        </w:rPr>
      </w:pPr>
      <w:hyperlink r:id="rId14">
        <w:r>
          <w:rPr>
            <w:rStyle w:val="InternetLink"/>
            <w:b/>
          </w:rPr>
          <w:t>http://www.guidaallavoro.ilsole24ore.com/Doc.aspx?iddoc=11441313&amp;idfonte=5</w:t>
        </w:r>
      </w:hyperlink>
    </w:p>
    <w:p>
      <w:pPr>
        <w:pStyle w:val="Normal"/>
        <w:rPr>
          <w:b/>
          <w:b/>
        </w:rPr>
      </w:pPr>
      <w:r>
        <w:rPr>
          <w:b/>
        </w:rPr>
      </w:r>
    </w:p>
    <w:p>
      <w:pPr>
        <w:pStyle w:val="Normal"/>
        <w:rPr>
          <w:b/>
          <w:b/>
        </w:rPr>
      </w:pPr>
      <w:r>
        <w:rPr>
          <w:b/>
        </w:rPr>
      </w:r>
    </w:p>
    <w:p>
      <w:pPr>
        <w:pStyle w:val="Normal"/>
        <w:rPr/>
      </w:pPr>
      <w:r>
        <w:rPr>
          <w:b/>
        </w:rPr>
        <w:t xml:space="preserve">PROFESSIONISTI 24-IL SOLE24 ORE   </w:t>
      </w:r>
      <w:r>
        <w:rPr>
          <w:rStyle w:val="Profcoloreuno1"/>
          <w:b/>
        </w:rPr>
        <w:t>LAVORO</w:t>
      </w:r>
      <w:r>
        <w:rPr>
          <w:b/>
        </w:rPr>
        <w:t xml:space="preserve"> </w:t>
      </w:r>
      <w:r>
        <w:rPr>
          <w:b/>
        </w:rPr>
        <w:drawing>
          <wp:inline distT="0" distB="0" distL="0" distR="0">
            <wp:extent cx="219075"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64" t="-420" r="-164" b="-420"/>
                    <a:stretch>
                      <a:fillRect/>
                    </a:stretch>
                  </pic:blipFill>
                  <pic:spPr bwMode="auto">
                    <a:xfrm>
                      <a:off x="0" y="0"/>
                      <a:ext cx="219075" cy="857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6700"/>
        <w:gridCol w:w="1461"/>
        <w:gridCol w:w="1477"/>
      </w:tblGrid>
      <w:tr>
        <w:trPr>
          <w:trHeight w:val="270" w:hRule="atLeast"/>
        </w:trPr>
        <w:tc>
          <w:tcPr>
            <w:tcW w:w="6700" w:type="dxa"/>
            <w:tcBorders>
              <w:top w:val="single" w:sz="48" w:space="0" w:color="FFFFFF"/>
            </w:tcBorders>
            <w:shd w:fill="FFFFFF" w:val="clear"/>
          </w:tcPr>
          <w:p>
            <w:pPr>
              <w:pStyle w:val="Normal"/>
              <w:spacing w:lineRule="atLeast" w:line="270" w:before="30" w:after="0"/>
              <w:rPr>
                <w:rFonts w:ascii="Arial" w:hAnsi="Arial" w:cs="Arial"/>
                <w:color w:val="7C7C7C"/>
                <w:sz w:val="18"/>
                <w:szCs w:val="18"/>
              </w:rPr>
            </w:pPr>
            <w:hyperlink r:id="rId16">
              <w:r>
                <w:rPr>
                  <w:rStyle w:val="InternetLink"/>
                  <w:rFonts w:cs="Arial" w:ascii="Arial" w:hAnsi="Arial"/>
                  <w:b/>
                  <w:bCs/>
                  <w:color w:val="26658B"/>
                  <w:sz w:val="18"/>
                  <w:szCs w:val="18"/>
                </w:rPr>
                <w:t>PROFESSIONISTI 24</w:t>
              </w:r>
            </w:hyperlink>
            <w:r>
              <w:rPr>
                <w:rFonts w:cs="Arial" w:ascii="Arial" w:hAnsi="Arial"/>
                <w:color w:val="7C7C7C"/>
                <w:sz w:val="18"/>
                <w:szCs w:val="18"/>
              </w:rPr>
              <w:t xml:space="preserve"> &gt; </w:t>
            </w:r>
            <w:hyperlink r:id="rId17">
              <w:r>
                <w:rPr>
                  <w:rStyle w:val="InternetLink"/>
                  <w:rFonts w:cs="Arial" w:ascii="Arial" w:hAnsi="Arial"/>
                  <w:color w:val="7C7C7C"/>
                  <w:sz w:val="18"/>
                  <w:szCs w:val="18"/>
                </w:rPr>
                <w:t>Lavoro</w:t>
              </w:r>
            </w:hyperlink>
          </w:p>
        </w:tc>
        <w:tc>
          <w:tcPr>
            <w:tcW w:w="2938" w:type="dxa"/>
            <w:gridSpan w:val="2"/>
            <w:tcBorders>
              <w:top w:val="single" w:sz="48" w:space="0" w:color="FFFFFF"/>
            </w:tcBorders>
            <w:shd w:fill="FFFFFF" w:val="clear"/>
            <w:tcMar>
              <w:right w:w="60" w:type="dxa"/>
            </w:tcMar>
          </w:tcPr>
          <w:p>
            <w:pPr>
              <w:pStyle w:val="Normal"/>
              <w:snapToGrid w:val="false"/>
              <w:spacing w:lineRule="atLeast" w:line="270" w:before="30" w:after="0"/>
              <w:jc w:val="right"/>
              <w:rPr>
                <w:rFonts w:ascii="Arial" w:hAnsi="Arial" w:cs="Arial"/>
                <w:color w:val="7C7C7C"/>
                <w:sz w:val="17"/>
                <w:szCs w:val="17"/>
              </w:rPr>
            </w:pPr>
            <w:r>
              <w:rPr>
                <w:rFonts w:cs="Arial" w:ascii="Arial" w:hAnsi="Arial"/>
                <w:color w:val="7C7C7C"/>
                <w:sz w:val="17"/>
                <w:szCs w:val="17"/>
              </w:rPr>
            </w:r>
          </w:p>
        </w:tc>
      </w:tr>
      <w:tr>
        <w:trPr/>
        <w:tc>
          <w:tcPr>
            <w:tcW w:w="8161" w:type="dxa"/>
            <w:gridSpan w:val="2"/>
            <w:tcBorders/>
          </w:tcPr>
          <w:p>
            <w:pPr>
              <w:pStyle w:val="Heading4"/>
              <w:spacing w:before="0" w:after="0"/>
              <w:rPr>
                <w:rFonts w:ascii="Arial" w:hAnsi="Arial" w:cs="Arial"/>
                <w:caps/>
                <w:color w:val="000000"/>
                <w:sz w:val="18"/>
                <w:szCs w:val="18"/>
              </w:rPr>
            </w:pPr>
            <w:r>
              <w:rPr>
                <w:rFonts w:cs="Arial" w:ascii="Arial" w:hAnsi="Arial"/>
                <w:b w:val="false"/>
                <w:bCs w:val="false"/>
                <w:caps/>
                <w:color w:val="000000"/>
                <w:sz w:val="18"/>
                <w:szCs w:val="18"/>
              </w:rPr>
              <w:t>contrattazione collettiva</w:t>
            </w:r>
          </w:p>
          <w:p>
            <w:pPr>
              <w:pStyle w:val="Heading1"/>
              <w:rPr>
                <w:rFonts w:ascii="Times New Roman" w:hAnsi="Times New Roman" w:cs="Times New Roman"/>
                <w:b w:val="false"/>
                <w:b w:val="false"/>
                <w:bCs w:val="false"/>
                <w:color w:val="86103F"/>
                <w:sz w:val="24"/>
                <w:szCs w:val="24"/>
              </w:rPr>
            </w:pPr>
            <w:r>
              <w:rPr>
                <w:color w:val="86103F"/>
              </w:rPr>
              <w:t>Cemento (Industria): rinnovato il contratto</w:t>
            </w:r>
          </w:p>
          <w:p>
            <w:pPr>
              <w:pStyle w:val="Normal"/>
              <w:rPr>
                <w:rFonts w:ascii="Arial" w:hAnsi="Arial" w:cs="Arial"/>
                <w:b/>
                <w:b/>
                <w:bCs/>
                <w:color w:val="666665"/>
                <w:sz w:val="18"/>
                <w:szCs w:val="18"/>
              </w:rPr>
            </w:pPr>
            <w:r>
              <w:rPr>
                <w:rFonts w:cs="Arial" w:ascii="Arial" w:hAnsi="Arial"/>
                <w:b/>
                <w:bCs/>
                <w:color w:val="666665"/>
                <w:sz w:val="18"/>
                <w:szCs w:val="18"/>
              </w:rPr>
              <w:t>Accordo 18 febbraio 2010</w:t>
            </w:r>
          </w:p>
        </w:tc>
        <w:tc>
          <w:tcPr>
            <w:tcW w:w="1477" w:type="dxa"/>
            <w:tcBorders/>
            <w:tcMar>
              <w:top w:w="0" w:type="dxa"/>
              <w:left w:w="0" w:type="dxa"/>
              <w:bottom w:w="0" w:type="dxa"/>
              <w:right w:w="0" w:type="dxa"/>
            </w:tcMar>
          </w:tcPr>
          <w:p>
            <w:pPr>
              <w:pStyle w:val="Normal"/>
              <w:snapToGrid w:val="false"/>
              <w:rPr>
                <w:rFonts w:ascii="Arial" w:hAnsi="Arial" w:cs="Arial"/>
                <w:b/>
                <w:b/>
                <w:bCs/>
                <w:color w:val="666665"/>
                <w:sz w:val="20"/>
                <w:szCs w:val="20"/>
              </w:rPr>
            </w:pPr>
            <w:r>
              <w:rPr>
                <w:rFonts w:cs="Arial" w:ascii="Arial" w:hAnsi="Arial"/>
                <w:b/>
                <w:bCs/>
                <w:color w:val="666665"/>
                <w:sz w:val="20"/>
                <w:szCs w:val="20"/>
              </w:rPr>
            </w:r>
          </w:p>
        </w:tc>
      </w:tr>
      <w:tr>
        <w:trPr>
          <w:trHeight w:val="23" w:hRule="atLeast"/>
        </w:trPr>
        <w:tc>
          <w:tcPr>
            <w:tcW w:w="8161" w:type="dxa"/>
            <w:gridSpan w:val="2"/>
            <w:tcBorders/>
          </w:tcPr>
          <w:p>
            <w:pPr>
              <w:pStyle w:val="Normal"/>
              <w:snapToGrid w:val="false"/>
              <w:spacing w:lineRule="atLeast" w:line="15"/>
              <w:rPr>
                <w:sz w:val="2"/>
                <w:szCs w:val="2"/>
              </w:rPr>
            </w:pPr>
            <w:r>
              <w:rPr>
                <w:sz w:val="2"/>
                <w:szCs w:val="2"/>
              </w:rPr>
            </w:r>
          </w:p>
        </w:tc>
        <w:tc>
          <w:tcPr>
            <w:tcW w:w="14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61" w:type="dxa"/>
            <w:gridSpan w:val="2"/>
            <w:tcBorders/>
          </w:tcPr>
          <w:p>
            <w:pPr>
              <w:pStyle w:val="Normal"/>
              <w:spacing w:lineRule="atLeast" w:line="150"/>
              <w:textAlignment w:val="center"/>
              <w:rPr>
                <w:caps/>
                <w:color w:val="858585"/>
                <w:sz w:val="15"/>
                <w:szCs w:val="15"/>
              </w:rPr>
            </w:pPr>
            <w:r>
              <w:rPr>
                <w:caps/>
                <w:vanish/>
                <w:color w:val="858585"/>
                <w:sz w:val="18"/>
                <w:szCs w:val="18"/>
              </w:rPr>
              <w:drawing>
                <wp:inline distT="0" distB="0" distL="0" distR="0">
                  <wp:extent cx="13335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133350" cy="142875"/>
                          </a:xfrm>
                          <a:prstGeom prst="rect">
                            <a:avLst/>
                          </a:prstGeom>
                        </pic:spPr>
                      </pic:pic>
                    </a:graphicData>
                  </a:graphic>
                </wp:inline>
              </w:drawing>
            </w:r>
            <w:r>
              <w:fldChar w:fldCharType="begin"/>
            </w:r>
            <w:r>
              <w:rPr>
                <w:rStyle w:val="InternetLink"/>
                <w:caps/>
                <w:sz w:val="18"/>
                <w:szCs w:val="18"/>
                <w:vanish/>
                <w:color w:val="858585"/>
              </w:rPr>
              <w:instrText xml:space="preserve"> HYPERLINK "http://www.professionisti24.ilsole24ore.com/art/Professionisti24/Lavoro/2010/02/accordo_18_febbraio_2010_cemento_industria.shtml?uuid=2e4f8f1c-1d47-11df-88d4-0be9676f782f&amp;DocRulesView=Libero" \l "commentContainer%23commentContainer"</w:instrText>
            </w:r>
            <w:r>
              <w:rPr>
                <w:rStyle w:val="InternetLink"/>
                <w:caps/>
                <w:sz w:val="18"/>
                <w:szCs w:val="18"/>
                <w:vanish/>
                <w:color w:val="858585"/>
              </w:rPr>
              <w:fldChar w:fldCharType="separate"/>
            </w:r>
            <w:r>
              <w:rPr>
                <w:rStyle w:val="InternetLink"/>
                <w:caps/>
                <w:vanish/>
                <w:color w:val="858585"/>
                <w:sz w:val="18"/>
                <w:szCs w:val="18"/>
              </w:rPr>
              <w:t xml:space="preserve">commenti - </w:t>
            </w:r>
            <w:r>
              <w:rPr>
                <w:rStyle w:val="InternetLink"/>
                <w:caps/>
                <w:sz w:val="18"/>
                <w:szCs w:val="18"/>
                <w:vanish/>
                <w:color w:val="858585"/>
              </w:rPr>
              <w:fldChar w:fldCharType="end"/>
            </w:r>
            <w:r>
              <w:rPr>
                <w:caps/>
                <w:vanish/>
                <w:color w:val="858585"/>
                <w:sz w:val="18"/>
                <w:szCs w:val="18"/>
              </w:rPr>
              <w:t>|</w:t>
            </w:r>
          </w:p>
        </w:tc>
        <w:tc>
          <w:tcPr>
            <w:tcW w:w="1477" w:type="dxa"/>
            <w:tcBorders/>
            <w:tcMar>
              <w:top w:w="0" w:type="dxa"/>
              <w:left w:w="0" w:type="dxa"/>
              <w:bottom w:w="0" w:type="dxa"/>
              <w:right w:w="0" w:type="dxa"/>
            </w:tcMar>
          </w:tcPr>
          <w:p>
            <w:pPr>
              <w:pStyle w:val="Normal"/>
              <w:snapToGrid w:val="false"/>
              <w:rPr>
                <w:caps/>
                <w:color w:val="858585"/>
                <w:sz w:val="20"/>
                <w:szCs w:val="20"/>
              </w:rPr>
            </w:pPr>
            <w:r>
              <w:rPr>
                <w:caps/>
                <w:color w:val="858585"/>
                <w:sz w:val="20"/>
                <w:szCs w:val="20"/>
              </w:rPr>
            </w:r>
          </w:p>
        </w:tc>
      </w:tr>
    </w:tbl>
    <w:p>
      <w:pPr>
        <w:pStyle w:val="Normal"/>
        <w:rPr>
          <w:color w:val="666665"/>
          <w:sz w:val="29"/>
          <w:szCs w:val="29"/>
        </w:rPr>
      </w:pPr>
      <w:r>
        <w:rPr>
          <w:color w:val="666665"/>
          <w:sz w:val="29"/>
          <w:szCs w:val="29"/>
        </w:rPr>
      </w:r>
    </w:p>
    <w:p>
      <w:pPr>
        <w:pStyle w:val="NormaleWeb"/>
        <w:rPr/>
      </w:pPr>
      <w:r>
        <w:rPr>
          <w:color w:val="666665"/>
          <w:sz w:val="29"/>
          <w:szCs w:val="29"/>
        </w:rPr>
        <w:t>Il 18 febbraio 2010 la FEDERMACO e le organizzazioni sindacali dei lavoratori (Feneal-Uil, Filca-Cisl e Fillea-Cgil) hanno sottoscritto l'ipotesi di accordo per il rinnovo del contratto nazionale per il settore Cemento Calce e Gesso (comparto Industriale), scaduto il 31 dicembre 2009.</w:t>
        <w:br/>
        <w:t xml:space="preserve">L'intesa prevede, per i lavoratori del settore, un aumento salariale medio complessivo (al livello AS 3), da riparametrare, pari ad euro 132,00 in tre tranches oltre all'erogazione di un importo una tantum di euro 60,00 lordi, un aumento dell'0,20 del contributo a carico delle imprese a favore della previdenza integrativa, 13 euro (di cui 10 a carico delle imprese) per la costituzione di un fondo per la sanità integrativa a favore dei lavoratori dipendenti del settore. </w:t>
        <w:br/>
        <w:t>Inoltre, come elemento di garanzia per i lavoratori delle imprese che non effettuano contrattazione aziendale, viene prevista un'indennità di mancata contrattazione pari a 120 euro all'anno, oltre ad un notevole miglioramento del sistema delle regole e delle relazioni industriali.</w:t>
      </w:r>
    </w:p>
    <w:p>
      <w:pPr>
        <w:pStyle w:val="Normal"/>
        <w:rPr>
          <w:b/>
          <w:b/>
          <w:color w:val="666665"/>
          <w:sz w:val="29"/>
          <w:szCs w:val="29"/>
        </w:rPr>
      </w:pPr>
      <w:r>
        <w:rPr>
          <w:b/>
          <w:color w:val="666665"/>
          <w:sz w:val="29"/>
          <w:szCs w:val="29"/>
        </w:rPr>
      </w:r>
    </w:p>
    <w:p>
      <w:pPr>
        <w:pStyle w:val="Normal"/>
        <w:rPr>
          <w:b/>
          <w:b/>
        </w:rPr>
      </w:pPr>
      <w:r>
        <w:rPr>
          <w:b/>
        </w:rPr>
        <w:t>http://www.professionisti24.ilsole24ore.com/art/Professionisti24/Lavoro/2010/02/accordo_18_febbraio_2010_cemento_industria.shtml?uuid=2e4f8f1c-1d47-11df-88d4-0be9676f782f&amp;DocRulesView=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Spelle">
    <w:name w:val="spelle"/>
    <w:basedOn w:val="Carpredefinitoparagrafo"/>
    <w:qFormat/>
    <w:rPr/>
  </w:style>
  <w:style w:type="character" w:styleId="Divisorvota2">
    <w:name w:val="divisor-vota2"/>
    <w:basedOn w:val="Carpredefinitoparagrafo"/>
    <w:qFormat/>
    <w:rPr/>
  </w:style>
  <w:style w:type="character" w:styleId="StrongEmphasis">
    <w:name w:val="Strong"/>
    <w:basedOn w:val="Carpredefinitoparagrafo"/>
    <w:qFormat/>
    <w:rPr>
      <w:b/>
      <w:bCs/>
    </w:rPr>
  </w:style>
  <w:style w:type="character" w:styleId="Newsfont1">
    <w:name w:val="news-font1"/>
    <w:basedOn w:val="Carpredefinitoparagrafo"/>
    <w:qFormat/>
    <w:rPr>
      <w:rFonts w:ascii="Georgia" w:hAnsi="Georgia" w:cs="Georgia"/>
      <w:i w:val="false"/>
      <w:iCs w:val="false"/>
      <w:color w:val="333333"/>
      <w:sz w:val="60"/>
      <w:szCs w:val="60"/>
    </w:rPr>
  </w:style>
  <w:style w:type="character" w:styleId="Profcoloreuno1">
    <w:name w:val="prof_coloreuno1"/>
    <w:basedOn w:val="Carpredefinitoparagrafo"/>
    <w:qFormat/>
    <w:rPr>
      <w:color w:val="2665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e-oggi.it/archives/00059271.html" TargetMode="External"/><Relationship Id="rId3" Type="http://schemas.openxmlformats.org/officeDocument/2006/relationships/hyperlink" Target="http://www.ildiariodellavoro.it/adon.pl?act=src&amp;fld=tag&amp;tmpl=src_tags&amp;SearchedTxt=Edili&amp;recursive=1&amp;sid=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guidaallavoro.ilsole24ore.com/Doc.aspx?iddoc=11441313&amp;idfonte=5" TargetMode="External"/><Relationship Id="rId15" Type="http://schemas.openxmlformats.org/officeDocument/2006/relationships/image" Target="media/image2.png"/><Relationship Id="rId16" Type="http://schemas.openxmlformats.org/officeDocument/2006/relationships/hyperlink" Target="http://www.professionisti24.ilsole24ore.com/index.shtml" TargetMode="External"/><Relationship Id="rId17" Type="http://schemas.openxmlformats.org/officeDocument/2006/relationships/hyperlink" Target="http://www.professionisti24.ilsole24ore.com/lavoro.shtml"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9:00Z</dcterms:created>
  <dc:creator> </dc:creator>
  <dc:description/>
  <cp:keywords/>
  <dc:language>en-US</dc:language>
  <cp:lastModifiedBy>teresac</cp:lastModifiedBy>
  <cp:lastPrinted>2010-02-22T15:38:00Z</cp:lastPrinted>
  <dcterms:modified xsi:type="dcterms:W3CDTF">2010-02-22T14:38:00Z</dcterms:modified>
  <cp:revision>5</cp:revision>
  <dc:subject/>
  <dc:title>ZCZC</dc:title>
</cp:coreProperties>
</file>