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ield1"/>
          <w:rFonts w:cs="Verdana" w:ascii="Verdana" w:hAnsi="Verdana"/>
        </w:rPr>
        <w:t>Repubblica</w:t>
      </w:r>
      <w:r>
        <w:rPr>
          <w:rFonts w:cs="Verdana" w:ascii="Verdana" w:hAnsi="Verdana"/>
        </w:rPr>
        <w:t xml:space="preserve"> di </w:t>
      </w:r>
      <w:r>
        <w:rPr>
          <w:rStyle w:val="Field1"/>
          <w:rFonts w:cs="Verdana" w:ascii="Verdana" w:hAnsi="Verdana"/>
        </w:rPr>
        <w:t>venerdì 2 ottobre 2009</w:t>
      </w:r>
      <w:r>
        <w:rPr>
          <w:rFonts w:cs="Verdana" w:ascii="Verdana" w:hAnsi="Verdana"/>
        </w:rPr>
        <w:t xml:space="preserve">, pagina </w:t>
      </w:r>
      <w:r>
        <w:rPr>
          <w:rStyle w:val="Field1"/>
          <w:rFonts w:cs="Verdana" w:ascii="Verdana" w:hAnsi="Verdana"/>
        </w:rPr>
        <w:t>37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Style w:val="Field1"/>
          <w:rFonts w:cs="Verdana" w:ascii="Verdana" w:hAnsi="Verdana"/>
        </w:rPr>
        <w:t>Case, rivalutazione boom a Roma, Milano e Venez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</w:t>
      </w:r>
      <w:r>
        <w:rPr>
          <w:rStyle w:val="Field1"/>
          <w:rFonts w:cs="Verdana" w:ascii="Verdana" w:hAnsi="Verdana"/>
        </w:rPr>
        <w:t>Serrano R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e, rivalutazione boom a Roma, Milano e Venezia. Nella Capitale un più 63%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'indagine prende in esame case di 70 metri quadrati, in quartieri semi centrali Rivalutazioni record alla Garbatella (Roma) ed ai Navigli (Milano) 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SA SERRANO ROMA Chi ha fatto il miglior affare immobiliare nell'ultimo ventennio? Per rispondere a questo interrogativo, Scenari Immobiiari ha calcolato la rivalutazione dal 1998 fino al settembre 2009 dei prezzi delle case nei capoluoghi diregione. Il calcolo è effettuato al netto dell'inflazione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peciale classifica evidenzia gli anni migliori per realizzare un acquisto, ipotizzando la vendita dell'immobile ad oggi e scontando la discesa dei prezzi avvenuta nell'ultimo anno. Il campione è riferito ad Massimo incremento reale di valore % miglioro anno di acquisto appartamenti di circa 70 metri quadrati, situati in condominio e in zone semicentrali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ito un verdetto. Il miglior affare lo ha fatto chi ha comprato una casa a Roma nel 1996, perché il suo investimento si è rivalutato del 62,7%. Segue Milano con il 60,6% per chi ha comprato nel 1997. Terza è Venezia per chi fa effettuato l'investimento nel 1998. La sua rivalutazione ammonta al 57,8%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nce Roma, dunque. E vince l'anno 1996. Chi ha comprato nella Capitale (in quell'anno) incamera una rivalutazionemediadel62,7%. «Chi ha acquistato solo pochi anni prima, nel 1992, oggi ottiene solo il 17,2% di capital gain netto. Questo perché aggiunge Breglia il 1992 è stato un anno di picco per il mercato im +62 ,7 1996 Roma +49,8 1995 Ancona mobiliare e le case venivano vendute a prezzi elevati. Conseguentemente, la rivalutazione ottenuta è minore rispetto a chi ha comprato nei momenti di ribasso del ciclo»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ha acquistato casa nella Capitale nel 2000, quando i prezzi erano convenienti, oggi si ritrova un appartamento che vale il 43,1% in più. Poi i prezzi delle case sono cresciuti e allora la rivalutazione si è ridotta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L'indagine spiega Mario Breglia, presidente di Scenari Immobiiari dimostra che l'investimento nell'immobiliare residenziale è fatto per i tempi medi, almeno 8o 10 anni. Difficilmente ottiene una rivalutazione positiva chi ha comprato ai primi del secolo e rivende oggi»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ati di Scenari Immobiliari forniscono preziose indicazioni a venditori e comuratori che vogliano fare delle'proiezioni e calcolare così il guadagno netto che potrebbero ottenere dalla compravendita. I valori - ovvio - non possono essere estesi a tutti gli immobili residenziali prescindendo dalla loro tipologia e ubicazione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 esempio, nei quartieri che hanno avuto un notevole boom commerciale come la Garbatella (a Roma) o i Navigli (a Milano) le crescite sono più +32,0 1997 Aosta +41,0 1998 Torino Milano Trento f +57,1 +578 1998 1998 , Bologna Venezia 1998 Genova :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+52,3 1997 l9renze 1998 : Cag1ia Chi ha fatto il migliore affare immobiliare abitazioni zone semicentrali vendute a settembre 2009 +28,8 1998 Trieste +26,4 1998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basso 27,6 1997 +41,5 1995 Potenza +45,5 1998 Catanzaro Fonte: Scenari immobilari / +56,1 1996 Napoli 35,2 1996 Palermo *** decise. Non guasterà ricordare che chi vende una casa entro 5 anni dall'acquisto si ritrova una penalizzazione fiscale. In pratica, la differenza fra prezzo di acquisto e quello ricavato dalla successiva vendita costituisce una plusvalenza che viene assoggettata a tassazione ordinaria con le normali aliquote Irpef. Fanno eccezione a questa regola le case che - per la maggior parte del periodo intercorso tra l'acquisto e la vendita - siano state adibite ad abitazione principale del venditore o dei suoi familia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ield1">
    <w:name w:val="field1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18:00Z</dcterms:created>
  <dc:creator>teresac</dc:creator>
  <dc:description/>
  <cp:keywords/>
  <dc:language>en-US</dc:language>
  <cp:lastModifiedBy>--</cp:lastModifiedBy>
  <cp:lastPrinted>2009-10-02T16:18:00Z</cp:lastPrinted>
  <dcterms:modified xsi:type="dcterms:W3CDTF">2009-12-29T06:00:00Z</dcterms:modified>
  <cp:revision>4</cp:revision>
  <dc:subject/>
  <dc:title/>
</cp:coreProperties>
</file>