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sz w:val="16"/>
          <w:szCs w:val="16"/>
        </w:rPr>
      </w:pPr>
      <w:r>
        <w:rPr>
          <w:rFonts w:cs="Verdana" w:ascii="Verdana" w:hAnsi="Verdana"/>
          <w:b/>
          <w:bCs/>
          <w:sz w:val="16"/>
          <w:szCs w:val="16"/>
        </w:rPr>
        <w:t>IL DIARIO DEL LAVORO</w:t>
      </w:r>
    </w:p>
    <w:p>
      <w:pPr>
        <w:pStyle w:val="Normal"/>
        <w:spacing w:before="0" w:after="240"/>
        <w:rPr/>
      </w:pPr>
      <w:r>
        <w:rPr>
          <w:rFonts w:cs="Verdana" w:ascii="Verdana" w:hAnsi="Verdana"/>
          <w:b/>
          <w:bCs/>
          <w:sz w:val="16"/>
          <w:szCs w:val="16"/>
        </w:rPr>
        <w:t xml:space="preserve">Martedì 1 Dicembre 2009 </w:t>
        <w:br/>
        <w:br/>
      </w:r>
      <w:r>
        <w:rPr>
          <w:rFonts w:cs="Verdana" w:ascii="Verdana" w:hAnsi="Verdana"/>
          <w:b/>
          <w:bCs/>
          <w:color w:val="1D4D84"/>
          <w:sz w:val="16"/>
          <w:szCs w:val="16"/>
        </w:rPr>
        <w:t xml:space="preserve">RESTAURATORI </w:t>
      </w:r>
      <w:r>
        <w:rPr>
          <w:rFonts w:cs="Verdana" w:ascii="Verdana" w:hAnsi="Verdana"/>
          <w:b/>
          <w:bCs/>
          <w:sz w:val="16"/>
          <w:szCs w:val="16"/>
        </w:rPr>
        <w:br/>
      </w:r>
      <w:r>
        <w:rPr>
          <w:rStyle w:val="Georgia1"/>
          <w:b/>
          <w:bCs/>
        </w:rPr>
        <w:t>Sindacati, la mobilitazione continua</w:t>
      </w:r>
      <w:r>
        <w:rPr>
          <w:rFonts w:cs="Verdana" w:ascii="Verdana" w:hAnsi="Verdana"/>
          <w:sz w:val="16"/>
          <w:szCs w:val="16"/>
        </w:rPr>
        <w:t xml:space="preserve"> </w:t>
      </w:r>
    </w:p>
    <w:p>
      <w:pPr>
        <w:pStyle w:val="Normal"/>
        <w:rPr>
          <w:rFonts w:ascii="Arial" w:hAnsi="Arial" w:cs="Arial"/>
          <w:sz w:val="18"/>
          <w:szCs w:val="18"/>
        </w:rPr>
      </w:pPr>
      <w:r>
        <w:rPr/>
        <w:t xml:space="preserve">Secondo Feneal Uil, Filca Cisl e Fillea Cgil, sono migliaia gli operatori del comparto restauro che rischiano il posto di lavoro se entro il 31 dicembre 2009 non verranno cambiati i criteri stabiliti dal Ministero dei Beni Culturali con il D.M. del 29 settembre scorso per l’accesso all’attestazione diretta dei titoli di restauratore e di collaboratore dei beni culturali e alla prova di idoneità”. I sindacati ricordano che i criteri attuali non riconoscono i titoli e l’esperienza lavorativa maturata negli anni prima della nuova legge. Per questo annunciano che la mobilitazione andrà avanti fino a quando il ministero non modificherà i criteri per essere ammessi all’esame. </w:t>
      </w:r>
      <w:r>
        <w:rPr>
          <w:i/>
          <w:iCs/>
        </w:rPr>
        <w:t>(LF)</w:t>
      </w:r>
      <w:r>
        <w:rPr/>
        <w:t xml:space="preserve"> </w:t>
        <w:br/>
        <w:br/>
      </w:r>
      <w:r>
        <w:rPr>
          <w:rFonts w:cs="Verdana" w:ascii="Verdana" w:hAnsi="Verdana"/>
          <w:b/>
          <w:bCs/>
          <w:color w:val="1D4D84"/>
          <w:sz w:val="16"/>
          <w:szCs w:val="16"/>
        </w:rPr>
        <w:t>EDILI - COOPERATIVE</w:t>
      </w:r>
      <w:r>
        <w:rPr>
          <w:rFonts w:cs="Verdana" w:ascii="Verdana" w:hAnsi="Verdana"/>
          <w:b/>
          <w:bCs/>
          <w:sz w:val="16"/>
          <w:szCs w:val="16"/>
        </w:rPr>
        <w:t xml:space="preserve"> </w:t>
        <w:br/>
      </w:r>
      <w:r>
        <w:rPr>
          <w:rStyle w:val="Georgia1"/>
          <w:b/>
          <w:bCs/>
        </w:rPr>
        <w:t>Avviata la trattativa per il rinnovo del contratto</w:t>
      </w:r>
      <w:r>
        <w:rPr>
          <w:rFonts w:cs="Verdana" w:ascii="Verdana" w:hAnsi="Verdana"/>
          <w:sz w:val="16"/>
          <w:szCs w:val="16"/>
        </w:rPr>
        <w:t xml:space="preserve"> </w:t>
        <w:br/>
      </w:r>
    </w:p>
    <w:p>
      <w:pPr>
        <w:pStyle w:val="Normal"/>
        <w:rPr/>
      </w:pPr>
      <w:r>
        <w:rPr>
          <w:rFonts w:cs="Verdana" w:ascii="Verdana" w:hAnsi="Verdana"/>
          <w:b/>
          <w:bCs/>
          <w:sz w:val="16"/>
          <w:szCs w:val="16"/>
        </w:rPr>
        <w:t xml:space="preserve">Martedì 1 Dicembre 2009 </w:t>
        <w:br/>
        <w:br/>
      </w:r>
      <w:r>
        <w:rPr>
          <w:rFonts w:cs="Verdana" w:ascii="Verdana" w:hAnsi="Verdana"/>
          <w:sz w:val="16"/>
          <w:szCs w:val="16"/>
        </w:rPr>
        <w:t>Si è da poco concluso il primo incontro tra i sindacati di categoria e le cooperative per il rinnovo del contratto dell’edilizia, in scadenza il 31 dicembre e che interessa 40.000 addetti e 300 imprese. Le organizzazioni sindacali hanno presentato alla controparte le tre piattaforme separate, che tuttavia convergono su molti punti della parte normativa quali bilateralità, formazione, previdenza complementare, appalti e subappalti, durata triennale del contratto. Sul piano salariale le richieste invece sono differenti: per la Feneal Uil 142 euro, risultanti dall’applicazione dell’indice Ipca e dal recupero degli scostamenti tra l’inflazione programmata e quella reale sul valore retributivo medio, per la Filca Cisl 118 euro al I livello, più 12% come misura massima dell’elemento economico territoriale, per la Fillea Cgil 139 euro al II livello, cui si aggiunge per i livelli 1 e 2 rispettivamente 15 e 10 euro come elemento distinto dalla retribuzione a parziale recupero della perdita di potere d’acquisto subita nel corso degli ultimi anni. La Fillea Cgil ha poi chiesto di incentrare la discussione sull’organizzazione del lavoro e il sistema delle imprese e di rafforzare gli impegni in materia di formazione, politiche di genere, stabilizzazione di forme precarie del lavoro, maggiore integrazione dei lavoratori migranti, la cui presenza nel settore è in costante crescita ed impone specifiche azioni. La Feneal Uil chiede il potenziamento della formazione professionale, l’avvio della Borsa Lavoro finalizzata ad agevolare la ricollocazione dei lavoratori interessati da processi di crisi aziendale attraverso percorsi di formazione. Ribadisce poi il ruolo strategico della bilateralità e la necessità di costituire un fondo assicurativo che compensi i periodi di mancata contribuzione previdenziale dovuti alla precarietà del lavoro edile. L’obiettivo di tutte e tre le sigle sindacali è di chiudere nei tempi previsti con un contratto unitario che tuteli, anche contro gli effetti della crisi, il lavoro e i salari, promuovendo qualità, sicurezza e legalità. Le cooperative hanno espresso la loro disponibilità a entrare nel merito della trattativa già dal prossimo incontro previsto il 20 gen</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ZCZC0480/SXA</w:t>
        <w:br/>
        <w:t>XEF17022</w:t>
        <w:br/>
        <w:t>R ECO S0A S0A QBXB</w:t>
        <w:br/>
        <w:t>CONTRATTI:FENEAL-UIL,APERTO TAVOLO RINNOVO EDILI-COOPERATIVE</w:t>
        <w:br/>
        <w:br/>
        <w:t>   (ANSA) - ROMA, 1 DIC - Aperto il tavolo tra i sindacati di</w:t>
        <w:br/>
        <w:t>categoria Feneal-Uil, Filca-Cisl, Fillea-Cgil ed i</w:t>
        <w:br/>
        <w:t>rappresentanti datoriali per il rinnovo del contratto dei</w:t>
        <w:br/>
        <w:t>lavoratori delle cooperative di produzione e lavoro</w:t>
        <w:br/>
        <w:t>dell'edilizia.</w:t>
        <w:br/>
        <w:t>   Per la Feneal-Uil, afferma in un nota, ''resta ferma la</w:t>
        <w:br/>
        <w:t>volonta' di intraprendere una trattativa per giungere nei tempi</w:t>
        <w:br/>
        <w:t>previsti ad una conclusione unitaria del contratto, portando</w:t>
        <w:br/>
        <w:t>avanti gli obiettivi e la filosofia unitaria degli Stati</w:t>
        <w:br/>
        <w:t>generali''. In merito alla piattaforma, la Feneal-Uil chiede,</w:t>
        <w:br/>
        <w:t>tra l'altro, un incremento salariale di 142 euro per il triennio</w:t>
        <w:br/>
        <w:t>di vigenza contrattuale; l'avvio della Borsa Lavoro per</w:t>
        <w:br/>
        <w:t>agevolare la ricollocazione dei lavoratori interessati da</w:t>
        <w:br/>
        <w:t>processi di crisi aziendale attraverso percorsi di formazione;</w:t>
        <w:br/>
        <w:t>la costituzione di un Fondo assicurativo che compensi i periodi</w:t>
        <w:br/>
        <w:t>di mancata contribuzione previdenziale. Con questo contratto,</w:t>
        <w:br/>
        <w:t>conclude la Feneal-Uil, ''si dovra' riuscire a tutelare il</w:t>
        <w:br/>
        <w:t>lavoro ed i salari anche contro gli effetti della crisi,</w:t>
        <w:br/>
        <w:t>promuovendo qualita', sicurezza e legalita'''.(ANSA).</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hd w:fill="FFFFFF" w:val="clear"/>
        <w:rPr>
          <w:sz w:val="26"/>
          <w:szCs w:val="26"/>
          <w:u w:val="single"/>
        </w:rPr>
      </w:pPr>
      <w:r>
        <w:rPr>
          <w:sz w:val="26"/>
          <w:szCs w:val="26"/>
          <w:u w:val="single"/>
        </w:rPr>
        <w:t>COMUNICATI STAMPA E DICHIARAZIONI RECENTI UIL NAZIONALE</w:t>
      </w:r>
    </w:p>
    <w:p>
      <w:pPr>
        <w:pStyle w:val="Heading3"/>
        <w:shd w:fill="FFFFFF" w:val="clear"/>
        <w:rPr>
          <w:sz w:val="27"/>
          <w:szCs w:val="27"/>
        </w:rPr>
      </w:pPr>
      <w:r>
        <w:rPr>
          <w:sz w:val="27"/>
          <w:szCs w:val="27"/>
        </w:rPr>
        <w:t xml:space="preserve">Riforma fiscale: dichiarazione di Domenico Proietti, Segretario confederale della UIL </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 xml:space="preserve">Proprio mentre l’economia europea riparte, l’Italia, per essere stabilmente tra i Paesi che sostengono la ripresa, ha bisogno di una riforma fiscale che valorizzi il lavoro. Una riforma fiscale che deve partire in via prioritaria dalla riduzione delle tasse sui lavoratori dipendenti e i pensionati. </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Questa è la via maestra per realizzare una politica economica a sostegno dello sviluppo e della ripresa produttiva del Paese.</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Roma, 3 dicembre 2009</w:t>
      </w:r>
    </w:p>
    <w:p>
      <w:pPr>
        <w:pStyle w:val="Heading2"/>
        <w:shd w:fill="FFFFFF" w:val="clear"/>
        <w:rPr>
          <w:rFonts w:ascii="Arial" w:hAnsi="Arial" w:cs="Arial"/>
          <w:color w:val="131DA3"/>
          <w:sz w:val="26"/>
          <w:szCs w:val="26"/>
        </w:rPr>
      </w:pPr>
      <w:r>
        <w:rPr>
          <w:rFonts w:cs="Arial"/>
          <w:color w:val="131DA3"/>
          <w:sz w:val="26"/>
          <w:szCs w:val="26"/>
        </w:rPr>
      </w:r>
    </w:p>
    <w:p>
      <w:pPr>
        <w:pStyle w:val="Heading3"/>
        <w:shd w:fill="FFFFFF" w:val="clear"/>
        <w:rPr>
          <w:sz w:val="27"/>
          <w:szCs w:val="27"/>
        </w:rPr>
      </w:pPr>
      <w:r>
        <w:rPr>
          <w:sz w:val="27"/>
          <w:szCs w:val="27"/>
        </w:rPr>
        <w:t>UIL: sciopero generale dei pubblici dipendenti il 21 dicembre 2009</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 xml:space="preserve">In assenza di una risposta da parte del Governo, più volte sollecitato dalla Uil perché desse seguito agli impegni presi lo scorso 30 Aprile per il rinnovo dei contratti dei pubblici dipendenti, avviando i tavoli negoziali sulla base del nuovo modello contrattuale, prosegue il percorso di mobilitazione della Uil Nazionale e delle categorie dei pubblici dipendenti con la proclamazione per il 21 dicembre 2009 dello sciopero generale dell’intera giornata, del personale dei Ministeri, delle Agenzie Fiscali, dell’Università e Ricerca, dei Conservatori, del Parastato, della Scuola, della Presidenza del Consiglio dei Ministri e degli Enti minori. </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Continuano, intanto, anche le iniziative di mobilitazione dei lavoratori delle Autonomie Locali e della Sanità, ancora in attesa della sottoscrizione da parte della Conferenza delle Regioni e delle associazioni rappresentative del sistema delle autonomie dell’Accordo sul nuovo modello contrattuale, per la quale la Uil aveva chiesto al Ministro Brunetta l’attivazione di un tavolo di confronto.</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Roma, 1 dicembre 2009</w:t>
      </w:r>
    </w:p>
    <w:p>
      <w:pPr>
        <w:pStyle w:val="Heading2"/>
        <w:shd w:fill="FFFFFF" w:val="clear"/>
        <w:rPr>
          <w:rFonts w:ascii="Arial" w:hAnsi="Arial" w:cs="Arial"/>
          <w:color w:val="131DA3"/>
          <w:sz w:val="26"/>
          <w:szCs w:val="26"/>
        </w:rPr>
      </w:pPr>
      <w:r>
        <w:rPr>
          <w:rFonts w:cs="Arial"/>
          <w:color w:val="131DA3"/>
          <w:sz w:val="26"/>
          <w:szCs w:val="26"/>
        </w:rPr>
      </w:r>
    </w:p>
    <w:p>
      <w:pPr>
        <w:pStyle w:val="Heading3"/>
        <w:shd w:fill="FFFFFF" w:val="clear"/>
        <w:rPr>
          <w:sz w:val="27"/>
          <w:szCs w:val="27"/>
        </w:rPr>
      </w:pPr>
      <w:r>
        <w:rPr>
          <w:sz w:val="27"/>
          <w:szCs w:val="27"/>
        </w:rPr>
        <w:t>Lavoro: dati Istat, dichiarazione di Guglielmo Loy, Segretario confederale UIL</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Gli effetti della crisi sul lavoro non accennano a migliorare. I dati Istat confermano, che da questo punto di vista, la ripresa è molto lenta e ci vorranno anni prima che si ritorni ai dati pre-crisi.</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 xml:space="preserve">Il grave aumento del numero delle persone inattive è un segno evidente di scoraggiamento nella ricerca di un lavoro, così come la perdita in un anno di oltre 284 mila posti di lavoro, a cui vanno aggiunti oltre 557 mila lavoratori in cassa integrazione, conferma che gli allarmi continuamente lanciati dal sindacato non sono privi di fondamento. È, quindi, necessario ed urgente dare risposte concrete, già dalla Finanziaria, ad un mercato del lavoro che è sempre più caratterizzato dall’instabilità, come dimostrano i dati delle comunicazioni obbligatorie, dove 7 lavoratori su 10 vengono assunti con un contratto flessibile. </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Servono misure urgenti per contrastare la continua emorragia di posti di lavoro ed una maggiore trasparenza sull’utilizzo delle risorse della cassa integrazione. Quante risorse in concreto ha messo il Governo? Quante le Regioni? Quante sono quelle disponibili nei prossimi mesi? Sono sufficienti per coprire il fabbisogno e non lasciare indietro nessuno? Sono queste le domande che poniamo al Governo dal quale ci attendiamo risposte puntuali per politiche mirate alla salvaguardia dei livelli occupazionali e per collocare, e ricollocare, sul mercato del lavoro i 2 milioni di disoccupati.</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Roma, 1 dicembre 2009</w:t>
      </w:r>
    </w:p>
    <w:p>
      <w:pPr>
        <w:pStyle w:val="Heading2"/>
        <w:shd w:fill="FFFFFF" w:val="clear"/>
        <w:rPr>
          <w:rFonts w:ascii="Arial" w:hAnsi="Arial" w:cs="Arial"/>
          <w:color w:val="131DA3"/>
          <w:sz w:val="26"/>
          <w:szCs w:val="26"/>
        </w:rPr>
      </w:pPr>
      <w:r>
        <w:rPr>
          <w:rFonts w:cs="Arial"/>
          <w:color w:val="131DA3"/>
          <w:sz w:val="26"/>
          <w:szCs w:val="26"/>
        </w:rPr>
      </w:r>
    </w:p>
    <w:p>
      <w:pPr>
        <w:pStyle w:val="Heading3"/>
        <w:shd w:fill="FFFFFF" w:val="clear"/>
        <w:rPr>
          <w:sz w:val="27"/>
          <w:szCs w:val="27"/>
        </w:rPr>
      </w:pPr>
      <w:r>
        <w:rPr>
          <w:sz w:val="27"/>
          <w:szCs w:val="27"/>
        </w:rPr>
        <w:t>Alcoa: dichiarazione di Luigi Angeletti, Segretario generale UIL</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Quel che non ci convince della vicenda Alcoa è che la Commissione europea ha usato due pesi e due misure: ci sono altre situazioni in giro per l’Europa che non hanno avuto la stessa attenzione.</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Tuttavia, è altrettanto inaccettabile che quella decisione diventi, ora, un pretesto usato dall’Azienda per mettere in campo un piano di dismissioni.</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L’attività deve proseguire e l’occupazione deve essere tutelata. Ma applicando la decisione della Commissione, il costo dell’energia per quella realtà industriale rischia di essere insostenibile. Ecco perché chiediamo al governo di mettere in atto soluzioni alternative, capaci comunque di garantire un prezzo dell’energia paragonabile a quello degli altri paesi europei.</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Roma, 26 novembre 2009</w:t>
      </w:r>
    </w:p>
    <w:p>
      <w:pPr>
        <w:pStyle w:val="Heading3"/>
        <w:shd w:fill="FFFFFF" w:val="clear"/>
        <w:rPr>
          <w:sz w:val="27"/>
          <w:szCs w:val="27"/>
        </w:rPr>
      </w:pPr>
      <w:r>
        <w:rPr>
          <w:sz w:val="27"/>
          <w:szCs w:val="27"/>
        </w:rPr>
        <w:t>Mezzogiorno: dichiarazione di Guglielmo Loy, Segretario confederale UIL</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 xml:space="preserve">Il grido di allarme lanciato dal Governatore della Banca di Italia, Mario Draghi, sul fallimento delle politiche di sviluppo del Mezzogiorno deve far riflettere l’intera classe dirigente del Paese. </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Sono condivisibili le analisi e le proposte del Governatore, ma dalle parole occorre passare ai fatti. Per la crescita del Mezzogiorno non è risolutiva solo la “Banca del Sud”. Al Sud servono Amministratori Pubblici che sappiano spendere bene e presto le risorse, dal momento che la spesa dei Fondi Comunitari 2007-2013 (60 Miliardi di euro) è ferma oggi all’1,1%.</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 xml:space="preserve">Quanto alle proposte del Governatore della Banca d’Italia di investire le risorse in servizi e di rivedere il modello della contrattazione adeguandolo alle situazioni locali, siamo pronti a discutere avendo pubblicamente avanzato, su questi temi, tre proposte. </w:t>
      </w:r>
    </w:p>
    <w:p>
      <w:pPr>
        <w:pStyle w:val="Normal"/>
        <w:shd w:fill="FFFFFF" w:val="clear"/>
        <w:spacing w:before="280" w:after="280"/>
        <w:jc w:val="both"/>
        <w:rPr/>
      </w:pPr>
      <w:r>
        <w:rPr>
          <w:rFonts w:cs="Arial" w:ascii="Arial" w:hAnsi="Arial"/>
          <w:color w:val="131DA3"/>
          <w:sz w:val="20"/>
          <w:szCs w:val="20"/>
        </w:rPr>
        <w:t xml:space="preserve">La Uil ritiene che concentrando le risorse FAS sul “credito di imposta occupazione”, come fiscalità di vantaggio, si possa in 5 anni, contribuire a creare le condizioni per </w:t>
      </w:r>
      <w:r>
        <w:rPr>
          <w:rStyle w:val="StrongEmphasis"/>
          <w:rFonts w:cs="Arial" w:ascii="Arial" w:hAnsi="Arial"/>
          <w:color w:val="131DA3"/>
          <w:sz w:val="20"/>
          <w:szCs w:val="20"/>
        </w:rPr>
        <w:t xml:space="preserve">800 mila nuovi e buoni posti di lavoro. </w:t>
      </w:r>
      <w:r>
        <w:rPr>
          <w:rFonts w:cs="Arial" w:ascii="Arial" w:hAnsi="Arial"/>
          <w:color w:val="131DA3"/>
          <w:sz w:val="20"/>
          <w:szCs w:val="20"/>
        </w:rPr>
        <w:t>Inoltre, con un “</w:t>
      </w:r>
      <w:r>
        <w:rPr>
          <w:rStyle w:val="StrongEmphasis"/>
          <w:rFonts w:cs="Arial" w:ascii="Arial" w:hAnsi="Arial"/>
          <w:color w:val="131DA3"/>
          <w:sz w:val="20"/>
          <w:szCs w:val="20"/>
        </w:rPr>
        <w:t>contratto straordinario di accesso</w:t>
      </w:r>
      <w:r>
        <w:rPr>
          <w:rFonts w:cs="Arial" w:ascii="Arial" w:hAnsi="Arial"/>
          <w:color w:val="131DA3"/>
          <w:sz w:val="20"/>
          <w:szCs w:val="20"/>
        </w:rPr>
        <w:t>” per le nuove assunzioni a tempo indeterminato, si può prevedere per 5 anni una deroga ai minimi contrattuali, in coerenza con la riforma dei contratti.</w:t>
      </w:r>
    </w:p>
    <w:p>
      <w:pPr>
        <w:pStyle w:val="Normal"/>
        <w:shd w:fill="FFFFFF" w:val="clear"/>
        <w:spacing w:before="280" w:after="280"/>
        <w:jc w:val="both"/>
        <w:rPr/>
      </w:pPr>
      <w:r>
        <w:rPr>
          <w:rFonts w:cs="Arial" w:ascii="Arial" w:hAnsi="Arial"/>
          <w:color w:val="131DA3"/>
          <w:sz w:val="20"/>
          <w:szCs w:val="20"/>
        </w:rPr>
        <w:t>Infine, occorre “un’</w:t>
      </w:r>
      <w:r>
        <w:rPr>
          <w:rStyle w:val="StrongEmphasis"/>
          <w:rFonts w:cs="Arial" w:ascii="Arial" w:hAnsi="Arial"/>
          <w:color w:val="131DA3"/>
          <w:sz w:val="20"/>
          <w:szCs w:val="20"/>
        </w:rPr>
        <w:t>Agenzia Nazionale per il Mezzogiorno</w:t>
      </w:r>
      <w:r>
        <w:rPr>
          <w:rFonts w:cs="Arial" w:ascii="Arial" w:hAnsi="Arial"/>
          <w:color w:val="131DA3"/>
          <w:sz w:val="20"/>
          <w:szCs w:val="20"/>
        </w:rPr>
        <w:t xml:space="preserve">” per selezionare le opere pubbliche ed accelerare i tempi di realizzazione, dotandola di un </w:t>
      </w:r>
      <w:r>
        <w:rPr>
          <w:rStyle w:val="StrongEmphasis"/>
          <w:rFonts w:cs="Arial" w:ascii="Arial" w:hAnsi="Arial"/>
          <w:color w:val="131DA3"/>
          <w:sz w:val="20"/>
          <w:szCs w:val="20"/>
        </w:rPr>
        <w:t>Fondo Nazionale per la progettazione</w:t>
      </w:r>
      <w:r>
        <w:rPr>
          <w:rFonts w:cs="Arial" w:ascii="Arial" w:hAnsi="Arial"/>
          <w:color w:val="131DA3"/>
          <w:sz w:val="20"/>
          <w:szCs w:val="20"/>
        </w:rPr>
        <w:t xml:space="preserve">, con una dotazione di </w:t>
      </w:r>
      <w:r>
        <w:rPr>
          <w:rStyle w:val="StrongEmphasis"/>
          <w:rFonts w:cs="Arial" w:ascii="Arial" w:hAnsi="Arial"/>
          <w:color w:val="131DA3"/>
          <w:sz w:val="20"/>
          <w:szCs w:val="20"/>
        </w:rPr>
        <w:t>100 milioni</w:t>
      </w:r>
      <w:r>
        <w:rPr>
          <w:rFonts w:cs="Arial" w:ascii="Arial" w:hAnsi="Arial"/>
          <w:color w:val="131DA3"/>
          <w:sz w:val="20"/>
          <w:szCs w:val="20"/>
        </w:rPr>
        <w:t xml:space="preserve"> di euro per ciascuna annualità (2010-2011-2012); ed ancora servono </w:t>
      </w:r>
      <w:r>
        <w:rPr>
          <w:rStyle w:val="StrongEmphasis"/>
          <w:rFonts w:cs="Arial" w:ascii="Arial" w:hAnsi="Arial"/>
          <w:color w:val="131DA3"/>
          <w:sz w:val="20"/>
          <w:szCs w:val="20"/>
        </w:rPr>
        <w:t>900 milioni di euro</w:t>
      </w:r>
      <w:r>
        <w:rPr>
          <w:rFonts w:cs="Arial" w:ascii="Arial" w:hAnsi="Arial"/>
          <w:color w:val="131DA3"/>
          <w:sz w:val="20"/>
          <w:szCs w:val="20"/>
        </w:rPr>
        <w:t xml:space="preserve"> di risorse aggiuntive in 3 anni per la sicurezza e la giustizia e </w:t>
      </w:r>
      <w:r>
        <w:rPr>
          <w:rStyle w:val="StrongEmphasis"/>
          <w:rFonts w:cs="Arial" w:ascii="Arial" w:hAnsi="Arial"/>
          <w:color w:val="131DA3"/>
          <w:sz w:val="20"/>
          <w:szCs w:val="20"/>
        </w:rPr>
        <w:t>una moratoria dal Patto di Stabilità</w:t>
      </w:r>
      <w:r>
        <w:rPr>
          <w:rFonts w:cs="Arial" w:ascii="Arial" w:hAnsi="Arial"/>
          <w:color w:val="131DA3"/>
          <w:sz w:val="20"/>
          <w:szCs w:val="20"/>
        </w:rPr>
        <w:t xml:space="preserve"> per gli Enti Locali che pagano i fornitori entro 90 giorni.</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Roma, 26 novembre 2009</w:t>
      </w:r>
    </w:p>
    <w:p>
      <w:pPr>
        <w:pStyle w:val="Normal"/>
        <w:rPr>
          <w:rFonts w:ascii="Arial" w:hAnsi="Arial" w:cs="Arial"/>
          <w:color w:val="131DA3"/>
          <w:sz w:val="20"/>
          <w:szCs w:val="20"/>
        </w:rPr>
      </w:pPr>
      <w:r>
        <w:rPr>
          <w:rFonts w:cs="Arial" w:ascii="Arial" w:hAnsi="Arial"/>
          <w:color w:val="131DA3"/>
          <w:sz w:val="20"/>
          <w:szCs w:val="20"/>
        </w:rPr>
      </w:r>
    </w:p>
    <w:p>
      <w:pPr>
        <w:pStyle w:val="Normal"/>
        <w:rPr>
          <w:rFonts w:ascii="Verdana" w:hAnsi="Verdana" w:cs="Verdana"/>
          <w:b/>
          <w:b/>
          <w:bCs/>
          <w:color w:val="1D4D84"/>
          <w:sz w:val="16"/>
          <w:szCs w:val="16"/>
        </w:rPr>
      </w:pPr>
      <w:r>
        <w:rPr>
          <w:rFonts w:cs="Verdana" w:ascii="Verdana" w:hAnsi="Verdana"/>
          <w:b/>
          <w:bCs/>
          <w:color w:val="1D4D84"/>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80"/>
      <w:sz w:val="35"/>
      <w:szCs w:val="35"/>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2C91B2"/>
      <w:sz w:val="36"/>
      <w:szCs w:val="36"/>
    </w:rPr>
  </w:style>
  <w:style w:type="character" w:styleId="Carpredefinitoparagrafo">
    <w:name w:val="Car. predefinito paragrafo"/>
    <w:qFormat/>
    <w:rPr/>
  </w:style>
  <w:style w:type="character" w:styleId="Georgia1">
    <w:name w:val="georgia1"/>
    <w:basedOn w:val="Carpredefinitoparagrafo"/>
    <w:qFormat/>
    <w:rPr>
      <w:rFonts w:ascii="Georgia" w:hAnsi="Georgia" w:cs="Georgia"/>
      <w:color w:val="1D4D84"/>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01:00Z</dcterms:created>
  <dc:creator>teresac</dc:creator>
  <dc:description/>
  <cp:keywords/>
  <dc:language>en-US</dc:language>
  <cp:lastModifiedBy>teresac</cp:lastModifiedBy>
  <dcterms:modified xsi:type="dcterms:W3CDTF">2009-12-04T10:41:00Z</dcterms:modified>
  <cp:revision>2</cp:revision>
  <dc:subject/>
  <dc:title/>
</cp:coreProperties>
</file>