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Arial" w:hAnsi="Arial" w:cs="Arial"/>
        </w:rPr>
      </w:pPr>
      <w:r>
        <w:rPr>
          <w:rStyle w:val="HTMLMarkup"/>
        </w:rPr>
        <w:t>&lt;!-- saved from url=(0022)http://internet.e-mail --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23 gennaio 1990, in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ssociazione Nazionale Costruttori Edili, l'Associazione Sindacale Intersi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e.n.e.a.l. UIL, la F.i.l.c.a. CISL., la F.i.l.l.e.a. CGI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engono quanto se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in relazione a quanto convenuto con l'accordo in data 18 luglio 1988 le parti si impegnano a rinnovare con immediatezza e congiuntamente nei confronti del Ministero del Lavoro la propria azione diretta a pervenire alla soluzione legislativa del problema contributivo concernente le Casse Edili secondo i criteri a suo tempo concordati della predetta sede ministeriale; tale soluzione rimane elemento essenziale per la riforma strutturale dell'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Le parti concordano di prendere a base l'ipotesi di riforma strutturale dell'istituto predisposta dalla Commissione paritetica di studio di cui al paragrafo 7 dell'accordo nazionale del 4 giugno 1987, relativa all'istituzione di una prestazione a carattere previdenziale con sistema a capitalizzazione a favore degli operai del settore realizzata attraverso le Casse Ed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spetti fondamentali dell'ipotesi di modifica dell'istituto sono i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La normativa dell'A.P.E. una tantum è sostituita dalla disciplina di una autonoma gestione a capitalizzazione, con contribuzione definita, per l'erogazione di prestazioni a carattere previden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Le prestazioni sono conseguibili dall'operaio al raggiungimento dell'età pensionabile e negli altri casi che saranno definiti dal rego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La capitalizzazione individuale è effettuata da ciascuna Cassa Edile con periodicità annuale sul conto del singolo operaio che, annualmente, ha maturato il diritto per la prestazione dell'A.P.E. ordin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Con il regolamento le parti determineranno i criteri relativi alla contribuzione a carico delle imprese che si fonderanno sul principio della certezza del costo, con l'utilizzo delle disponibilità del contributo per l'anzianità professionale ed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regolamento stesso verranno altresì stabiliti i criteri concernenti l'accantonamento individuale annuo a favore degli operai che abbiano maturato l'A.P.E. ordin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de nazionale saranno definiti criteri e modalità di gestione del le somme accantonate al fine di ottimizzare il rendimento delle somme st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Nelle more, il contributo per l'anzianità professionale edile continuerà ad essere versato nella misura stabilita in ciascuna circoscrizione territor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Si conviene che per le richieste di prestazione riferite ad eventi verificatisi dopo il 30 giugno 1988 e entro il 31 dicembre 1990 è erogata dalle Casse Edili una prestazione alle condizioni e nella misura prevista dall'accordo nazionale 4 giugno 1987, con l'applicazione del coefficiente 3,5 in sostituzione di quello previsto dal punto 2, lettera c), dell'accord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de di approvazione del regolamento della prestazione di cui al paragrafo II le parti riesamineranno i criteri di calcolo della prestazione prevista nel presente paragrafo alla luce delle compatibilità derivanti dalla nuov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Le parti ribadiscono che la materia dell'anzianità professionale edile, ordinaria e straordinaria, è di esclusiva competenza delle parti nazionali medesime e che pertanto gli organi delle Casse Edili sono vincolati a non assumere decisioni in contrasto con gli accordi nazionali e a non dare esecuzione ad eventuali pattuizioni territoriali derogatorie degli accordi nazionali medesimi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pattuizioni assunte da una o più delle Associazioni nazionali sottoscritte al di fuori della contrattazione collettiva stipulata dall'Ance, l'Intersind, la Fe.n.e.a.l. UIL, la F.i.l.c.a. CISL e la F.i.l.l.e.a. CGIL non determinano effetti nei confronti delle Casse Edili che promanano dalla predetta contrattazione collettiv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14:00Z</dcterms:created>
  <dc:creator>......</dc:creator>
  <dc:description/>
  <dc:language>en-US</dc:language>
  <cp:lastModifiedBy>......</cp:lastModifiedBy>
  <dcterms:modified xsi:type="dcterms:W3CDTF">2000-11-3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