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18 luglio 1988, in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NCE, l'Associazione sindacale Intersind e la Fe.n.e.a.l. UIL, F.i.l.c.a. CISL e F.i.l.l.e.a. CG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scadenza al 30 giugno 1988 della disciplina sull'A.P.E. una tantum contenuta nell'accordo nazionale 4 giugno 198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badito l'impegno ad individuare soluzioni di modifica strutturale dell'istitu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no che la Commissione paritetica di studio di cui al paragrafo 7 del citato accordo nazionale provveda sollecitamente a formulare ipotesi di modifica dell'istituto, da presentare alle parti nazionali sottoscritte entro il 31 ottobre 198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no al contempo l'impegno congiunto per una soluzione legislativa dei problemi contributivi relativi alle Casse Ed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servano pertanto di riesaminare la materia entro il 31 ottobre 1988 e convengono che le richieste di prestazione presentate in riferimento ad eventi verificatisi dopo la suddetta data del 30 giugno saranno tenute in sospeso dalle Casse Edili e successivamente esaminate e definite in base alle decisioni che saranno assunte dalle sottoscritte Associ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e more del riesame di cui al comma precedente, il contributo per l'anzianità professionale edile continuerà ad essere versato nella misura stabilita in ciascuna circoscrizione territo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ccordo sarà portato a conoscenza delle Casse Edili tramite la Commissione nazionale parite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35:00Z</dcterms:created>
  <dc:creator>......</dc:creator>
  <dc:description/>
  <dc:language>en-US</dc:language>
  <cp:lastModifiedBy>......</cp:lastModifiedBy>
  <dcterms:modified xsi:type="dcterms:W3CDTF">2000-11-30T13:36:00Z</dcterms:modified>
  <cp:revision>1</cp:revision>
  <dc:subject/>
  <dc:title>Il 18 luglio 1988, in Roma</dc:title>
</cp:coreProperties>
</file>