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12 luglio 1994, in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ssociazione Nazionale Costruttori Edili, l'Associazione Sindacale Intersin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e.n.e.a.l. UIL, la F.i.l.c.a. CISL e la F.i.l.l.e.a. CG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gli accordi nazionali in data 6 febbraio 1991 e 6 aprile 19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nviene quant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Le parti si riservano di assumere entro il 31 dicembre 1994 determinazioni in ordine alla riforma strutturale dell'A.P.E. straordinaria ed alla previdenza complementare e pertanto le Casse Edili provvederanno ad erogare la prestazione di cui al paragrafo II, comma 1) dell'accordo 6 febbraio 1991 anche per gli eventi successivi al 31 dicembre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L'ultimo comma del paragrafo 2 ed il primo comma del paragrafo 3 dell'accordo nazionale 4 giugno 1987 sono modificati come segue per quanto concerne le pensioni di anzian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domanda di pensione di anzianità presentata all'Inps successivamente al 18 settembre 1992, entro il termine di cui al secondo comma del paragrafo 1 dell'accordo nazionale 4 giugno 1987, la prestazione per A.P.E. straordinaria è erogata agli aventi titolo con la stessa decorrenza prevista per le pensioni di anzianità dalle norme di legge vigenti in mate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tazione A.P.E. straordinaria è pari all'80% dell'importo di cui alla lettera c) del paragrafo 2 dell'accordo 4 giugno 1987 ed è erogata in tante rate annuali quante sono gli anni che mancano tra l'età dell'operaio interessato ed il compimento dell'età pensionabile, con un massimo di cinque rate ann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tazione è erogata agli aventi titolo su richiesta che deve essere presentata alla Cassa Edile con la documentazione del riconoscimento del diritto e dell'erogazione effettiva della pensione di anzian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e richiesta alla Cassa Edile deve essere presentata, a pena di decadenza, entro 6 mesi decorrenti dalla data del riconoscimento della pensione di anzianità o dalla data della decorrenza della pensione stessa, se success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3:32:00Z</dcterms:created>
  <dc:creator>......</dc:creator>
  <dc:description/>
  <dc:language>en-US</dc:language>
  <cp:lastModifiedBy>......</cp:lastModifiedBy>
  <dcterms:modified xsi:type="dcterms:W3CDTF">2000-11-30T13:33:00Z</dcterms:modified>
  <cp:revision>1</cp:revision>
  <dc:subject/>
  <dc:title>Il 12 luglio 1994, in Roma</dc:title>
</cp:coreProperties>
</file>