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rdo nazionale dell'11 giugno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badisce altresì l'impegno all'approvazione entro il 30 giugno 1997 dello Schema tipo di statuto delle Casse Edili e si concorda sull'incompatibilità in capo alla stessa persona di cariche nelle Casse Edili derivanti dal C.C.N.L. 5 luglio 1995 e in organismi similari.</w:t>
      </w:r>
    </w:p>
    <w:p>
      <w:pPr>
        <w:pStyle w:val="Normal"/>
        <w:jc w:val="both"/>
        <w:rPr/>
      </w:pPr>
      <w:r>
        <w:rPr/>
        <w:t xml:space="preserve">3 Per la prestazione A.P.E. straordinaria per eventi successivi al 31 dicembre 1996, il coefficiente di cui alla lettera c) del paragrafo 2) dell'accordo nazionale 4 giugno 1987 è stabilito come segue: </w:t>
      </w:r>
    </w:p>
    <w:tbl>
      <w:tblPr>
        <w:tblW w:w="326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929"/>
      </w:tblGrid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ficiente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per A.P.E. straordinaria cesserà definitivamente con gli eventi verificatisi entro il 31 dicembr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stazioni di cui sopra il periodo di riferimento di cui alla lettera a) del paragrafo 2) dell'accordo nazionale 4 giugno 1987 è stabilito in otto anni per l'anno 1997 con divisione per otto del relativo ammontare globale delle prestazioni A.P.E. ordinaria; per gli anni successivi (1998 - 2003) il periodo medesimo è stabilito in dieci anni, con divisione per dieci del relativo ammontare globale delle prestazione per A.P.E. ordi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ercentuale contenuta nell'ultimo periodo del paragrafo 2) dell'accordo 4 giugno 1987 è stabilita nel 7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centuali di cui al comma 4 del paragrafo III dell'accordo nazionale 6 febbraio 1991 sono fissate nella misura dell'1,30% per l'anno 1997 ed in proporzione con il decremento dei coefficienti per gli anni success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ti organizzazioni territoriali dei datori di lavoro e dei lavoratori provvederanno ad adeguare la misura del contributo A.P.E.S. in relazione alle innovazioni di cui sopra, tenendo conto delle esigenze della g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Le parti sottoscritte si impegnano a procedere entro il 31 luglio 1997 ad una rilevazione dell'andamento dell'anzianità professionale edile ordinaria ed alla eventuale conseguente revisione del Rego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32:00Z</dcterms:created>
  <dc:creator>......</dc:creator>
  <dc:description/>
  <dc:language>en-US</dc:language>
  <cp:lastModifiedBy>......</cp:lastModifiedBy>
  <dcterms:modified xsi:type="dcterms:W3CDTF">2000-11-30T13:32:00Z</dcterms:modified>
  <cp:revision>1</cp:revision>
  <dc:subject/>
  <dc:title>Accordo nazionale dell'11 giugno 1997</dc:title>
</cp:coreProperties>
</file>