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ewsrowhelpercat"/>
        </w:rPr>
        <w:t>IL VELINO</w:t>
      </w:r>
    </w:p>
    <w:p>
      <w:pPr>
        <w:pStyle w:val="Normal"/>
        <w:rPr/>
      </w:pPr>
      <w:r>
        <w:rPr/>
        <w:t> </w:t>
      </w:r>
    </w:p>
    <w:p>
      <w:pPr>
        <w:pStyle w:val="Normal"/>
        <w:rPr/>
      </w:pPr>
      <w:r>
        <w:rPr>
          <w:rStyle w:val="Newsrowhelpercat"/>
        </w:rPr>
        <w:t>INT</w:t>
      </w:r>
      <w:r>
        <w:rPr/>
        <w:t xml:space="preserve"> - Abruzzo, Feneal-Filca-Fillea: Ricostruire con qualità si può</w:t>
      </w:r>
    </w:p>
    <w:p>
      <w:pPr>
        <w:pStyle w:val="Normal"/>
        <w:rPr/>
      </w:pPr>
      <w:r>
        <w:rPr/>
        <w:t> </w:t>
      </w:r>
    </w:p>
    <w:p>
      <w:pPr>
        <w:pStyle w:val="Normal"/>
        <w:rPr/>
      </w:pPr>
      <w:r>
        <w:rPr/>
        <w:t>Roma, 1 lug (Velino) - Contrattazione preventiva, protocollo per la sicurezza, tavolo permanente di verifica dei lavori: queste in sintesi le proposte del sindacato degli edili di Cgil Cisl Uil per avviare in sicurezza,...</w:t>
      </w:r>
    </w:p>
    <w:p>
      <w:pPr>
        <w:pStyle w:val="Normal"/>
        <w:rPr/>
      </w:pPr>
      <w:bookmarkStart w:id="0" w:name="news_id_889373"/>
      <w:bookmarkEnd w:id="0"/>
      <w:r>
        <w:rPr/>
        <w:br/>
        <w:t>Un tavolo di confronto in cui per i sindacati degli edili, prosegue la nota, “è necessario discutere e sottoscrivere un protocollo sulla sicurezza, per garantire pieno rispetto delle norme in mater...</w:t>
      </w:r>
    </w:p>
    <w:p>
      <w:pPr>
        <w:pStyle w:val="Normal"/>
        <w:rPr/>
      </w:pPr>
      <w:bookmarkStart w:id="1" w:name="news_id_889374"/>
      <w:bookmarkEnd w:id="1"/>
      <w:r>
        <w:rPr/>
        <w:br/>
        <w:t>Sottolineando poi l’importanza della formazione e la necessità di coinvolgere le Scuole Edili del territorio nell’inserimento e nel reinserimento dei lavoratori residenti in Abruzzo, Feneal Filca ...</w:t>
      </w:r>
    </w:p>
    <w:p>
      <w:pPr>
        <w:pStyle w:val="Normal"/>
        <w:rPr/>
      </w:pPr>
      <w:r>
        <w:rPr/>
        <w:t> </w:t>
      </w:r>
    </w:p>
    <w:p>
      <w:pPr>
        <w:pStyle w:val="Normal"/>
        <w:rPr/>
      </w:pPr>
      <w:r>
        <w:rPr>
          <w:rFonts w:cs="Arial" w:ascii="Arial" w:hAnsi="Arial"/>
          <w:sz w:val="27"/>
          <w:szCs w:val="27"/>
        </w:rPr>
        <w:t>TERREMOTO: FENEAL-FILCA-FILLEA, RICOSTRUIRE IN SICUREZZA E QUALITÀ SI PUÒ</w:t>
      </w:r>
      <w:r>
        <w:rPr>
          <w:rFonts w:cs="Arial" w:ascii="Arial" w:hAnsi="Arial"/>
          <w:sz w:val="20"/>
          <w:szCs w:val="20"/>
        </w:rPr>
        <w:br/>
        <w:t xml:space="preserve">TERREMOTO: FENEAL-FILCA-FILLEA, RICOSTRUIRE IN SICUREZZA E QUALITÀ SI PUÒ (2) = (Adnkronos/Labitalia) - Un tavolo di confronto in cui, per i sindacati degli edili, «è necessario discutere e sottoscrivere un protocollo sulla sicurezza, per garantire pieno rispetto delle norme in materia di salute e sicurezza sul lavoro a tutti i lavoratori impegnati nella costruzione delle opere», dichiara Domenico Pesenti, segretario generale della Filca Cisl, «e che garantisca piena operatività delle funzioni dei tecnici dei Cpt e degli Rlst in ogni singolo cantiere». «A fianco a questo -aggiunge- il rafforzamento e il coordinamento dei servizi ispettivi e di prevenzione sulla sicurezza, attraverso l'attivazione di un Osservatorio e una banca dati coordinando le attività di Inps, Inail, Asl, Direzione provinciale del Lavoro in raccordo con le Casse Edili». Il sindacato chiede inoltre un tavolo di concertazione presso la regione Abruzzo, «con il coinvolgimento del governo regionale, nazionale, gli enti locali, i sindacati e le associazioni imprenditoriali del settore», aggiunge Walter Schiavella, segretario generale della Fillea, «per definire le regole di trasparenza e legalità della ricostruzione, a cominciare dalla tracciabilità dei pagamenti, utile a impedire infiltrazioni della criminalità organizzata nel sistema dei subappalti, l'introduzione di sistemi di qualificazione d'impresa, che consentano di far lavorare le imprese virtuose e non quelle fuori legge, l'obbligo per tutte le imprese del Durc (Documento unico di regolarità contributiva) rilasciato dalle Casse Edili, introducendo il principio della congruità». (segue) (Lab/Col/Adnkronos) 01-LUG-09 18:07 NNN </w:t>
        <w:br/>
      </w:r>
      <w:r>
        <w:rPr>
          <w:rStyle w:val="StrongEmphasis"/>
          <w:rFonts w:cs="Arial" w:ascii="Arial" w:hAnsi="Arial"/>
          <w:sz w:val="27"/>
          <w:szCs w:val="27"/>
        </w:rPr>
        <w:t>FINE DISPACCIO</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w:t>TERREMOTO: FENEAL-FILCA-FILLEA, RICOSTRUIRE IN SICUREZZA E QUALITÀ SI PUÒ</w:t>
        <w:br/>
      </w:r>
      <w:r>
        <w:rPr>
          <w:rFonts w:cs="Arial" w:ascii="Arial" w:hAnsi="Arial"/>
          <w:sz w:val="20"/>
          <w:szCs w:val="20"/>
        </w:rPr>
        <w:t xml:space="preserve">TERREMOTO: FENEAL-FILCA-FILLEA, RICOSTRUIRE IN SICUREZZA E QUALITÀ SI PUÒ = LA PROPOSTA DEI SINDACATI DI A ISTITUZIONI E IMPRESE Roma, 1 lug. - (Adnkronos/Labitalia) - Contrattazione preventiva, protocollo per la sicurezza, tavolo permanente di verifica dei lavori: queste in sintesi le proposte del sindacato degli edili di Cgil, Cisl e Uil per avviare in sicurezza, regolarità, trasparenza i lavori di ricostruzione dell'Abruzzo e che i segretari generali di Feneal, Giuseppe Moretti, Filca, Domenico Pesenti, e Fillea, Walter Schiavella chiedono, insieme alle proprie strutture abruzzesi e aquilane, di discutere con le istituzioni. L'obiettivo, si legge in una nota congiunta, «per garantire, a fronte delle annunciate misure straordinarie di sostegno economico destinate alla ricostruzione, lavoro e competizione leale tra le sole imprese che operano in regime di regolarità al fine di coniugare qualità del prodotto, efficienza ed efficacia degli interventi programmati , stabilità occupazionale e difesa dei diritti dei lavoratori». La complessa attività di ricostruzione richiederà «nell'organizzazione del lavoro e nelle varie fasi produttive procedure particolarmente laboriose». afferma Giuseppe Moretti, segretario generale Feneal Uil. «Per questo -prosegue- occorre attivare subito la cosiddetta contrattazione preventiva, che va realizzata attraverso un tavolo di confronto con la Protezione Civile, cui affidare l'informazione sugli interventi in corso d'opera e da realizzare, sui lavori assegnati e da programmare, sulle imprese impegnate nei cantieri, la verifica della documentazione delle imprese sulla regolarità contributiva e retributiva dei propri dipendenti, la programmazione di incontri tra imprese e rappresentanze sindacali». (segue) (Lab/Col/Adnkronos) 01-LUG-09 18:02 NNN </w:t>
        <w:br/>
      </w:r>
      <w:r>
        <w:rPr>
          <w:rStyle w:val="StrongEmphasis"/>
          <w:rFonts w:cs="Arial" w:ascii="Arial" w:hAnsi="Arial"/>
          <w:sz w:val="27"/>
          <w:szCs w:val="27"/>
        </w:rPr>
        <w:t>FINE DISPACCIO</w:t>
      </w:r>
    </w:p>
    <w:p>
      <w:pPr>
        <w:pStyle w:val="Normal"/>
        <w:rPr>
          <w:rFonts w:ascii="Arial" w:hAnsi="Arial" w:cs="Arial"/>
          <w:sz w:val="27"/>
          <w:szCs w:val="27"/>
        </w:rPr>
      </w:pPr>
      <w:r>
        <w:rPr>
          <w:rFonts w:cs="Arial" w:ascii="Arial" w:hAnsi="Arial"/>
          <w:sz w:val="27"/>
          <w:szCs w:val="27"/>
        </w:rPr>
        <w:t> </w:t>
      </w:r>
    </w:p>
    <w:p>
      <w:pPr>
        <w:pStyle w:val="Heading1"/>
        <w:rPr>
          <w:rFonts w:ascii="Arial" w:hAnsi="Arial" w:cs="Arial"/>
        </w:rPr>
      </w:pPr>
      <w:r>
        <w:rPr>
          <w:rFonts w:cs="Arial" w:ascii="Arial" w:hAnsi="Arial"/>
        </w:rPr>
        <w:t>RASSEGNA SINDACALE</w:t>
      </w:r>
    </w:p>
    <w:p>
      <w:pPr>
        <w:pStyle w:val="Heading1"/>
        <w:rPr>
          <w:rFonts w:ascii="Arial" w:hAnsi="Arial" w:cs="Arial"/>
        </w:rPr>
      </w:pPr>
      <w:r>
        <w:rPr>
          <w:rFonts w:cs="Arial" w:ascii="Arial" w:hAnsi="Arial"/>
          <w:sz w:val="24"/>
          <w:szCs w:val="24"/>
        </w:rPr>
        <w:t>Abruzzo: sindacati edili, ricostruire con qualità e sicurezza</w:t>
      </w:r>
    </w:p>
    <w:p>
      <w:pPr>
        <w:pStyle w:val="Normal"/>
        <w:jc w:val="right"/>
        <w:rPr>
          <w:rFonts w:ascii="Arial" w:hAnsi="Arial" w:cs="Arial"/>
          <w:sz w:val="27"/>
          <w:szCs w:val="27"/>
        </w:rPr>
      </w:pPr>
      <w:r>
        <w:rPr>
          <w:rFonts w:cs="Arial" w:ascii="Arial" w:hAnsi="Arial"/>
        </w:rPr>
        <w:t> </w:t>
      </w:r>
      <w:r>
        <w:rPr>
          <w:rFonts w:eastAsia="Arial" w:cs="Arial" w:ascii="Arial" w:hAnsi="Arial"/>
        </w:rPr>
        <w:t xml:space="preserve"> </w:t>
      </w:r>
    </w:p>
    <w:p>
      <w:pPr>
        <w:pStyle w:val="Normal"/>
        <w:rPr>
          <w:rFonts w:ascii="Arial" w:hAnsi="Arial" w:cs="Arial"/>
          <w:sz w:val="27"/>
          <w:szCs w:val="27"/>
        </w:rPr>
      </w:pPr>
      <w:r>
        <w:rPr>
          <w:rFonts w:cs="Arial" w:ascii="Arial" w:hAnsi="Arial"/>
        </w:rPr>
        <w:t>Contrattazione preventiva, protocollo per la sicurezza, tavolo permanente di verifica dei lavori: queste in sintesi  le proposte del sindacato degli edili di Cgil, Cisl, Uil per avviare in sicurezza, regolarità, trasparenza i lavori di ricostruzione dell’Abruzzo e che i segretari generali di Feneal Giuseppe Moretti, Filca Domenico Pesenti, Fillea Walter Schiavella chiedono, insieme alle proprie strutture abruzzesi ed aquilane, di discutere con le istituzioni “per garantire, a fronte delle annunciate misure straordinarie di sostegno economico destinate alla ricostruzione, lavoro e competizione leale tra le sole imprese che operano in regime di regolarità al fine di coniugare qualità del prodotto, efficienza ed efficacia degli interventi programmati, stabilità occupazionale e difesa dei diritti dei lavoratori".</w:t>
        <w:br/>
        <w:t> </w:t>
        <w:br/>
        <w:t>Il sindacato chiede inoltre un tavolo di concertazione presso la regione Abruzzo “con il coinvolgimento del governo regionale, nazionale, gli enti locali, i sindacati e le associazioni imprenditoriali del settore”, spiega Walter Schiavella, segretario generale della Fillea “per definire  le regole di trasparenza e legalità della ricostruzione, a cominciare dalla tracciabilità dei pagamenti,  utile ad impedire infiltrazioni della criminalità organizzata nel sistema dei subappalti, l’introduzione di sistemi di qualificazione d’impresa, che consentano di far lavorare le imprese virtuose e non quelle fuori legge, l’obbligo per tutte le imprese del Durc (Documento Unico di regolarità Contributiva) rilasciato dalle Casse Edili, introducendo il principio della congruità".</w:t>
        <w:br/>
        <w:t> </w:t>
        <w:br/>
        <w:t xml:space="preserve">Sottolineando poi l’importanza della formazione e la necessità di coinvolgere le Scuole Edili del territorio nell’inserimento e nel reinserimento dei lavoratori residenti in Abruzzo, Feneal, Filca e Fillea chiedono che “non si perda l’occasione per garantire ai cittadini tempi rapidi per rientrare nelle proprie case, finalmente sicure e costruite secondo moderni principi di sostenibilità, ai lavoratori le tutele necessarie, all’economia locale di ripartire sulla spinta di imprese virtuose capaci di accettare la sfida della qualificazione, della regolarità, dell’innovazione. Solo così sarà possibile assicurare all’Abruzzo una ricostruzione nel segno della qualità". I sindacati hanno infine chiesto un incontro urgente alle parti datoriali ed al responsabile della protezione civile, Guido Bertolaso. </w:t>
      </w:r>
    </w:p>
    <w:p>
      <w:pPr>
        <w:pStyle w:val="NormaleWeb"/>
        <w:rPr>
          <w:rFonts w:ascii="Arial" w:hAnsi="Arial" w:cs="Arial"/>
          <w:sz w:val="27"/>
          <w:szCs w:val="27"/>
        </w:rPr>
      </w:pPr>
      <w:r>
        <w:rPr>
          <w:rFonts w:cs="Arial" w:ascii="Arial" w:hAnsi="Arial"/>
          <w:i/>
          <w:iCs/>
        </w:rPr>
        <w:t>01/07/2009 12:30</w:t>
      </w:r>
    </w:p>
    <w:p>
      <w:pPr>
        <w:pStyle w:val="NormaleWeb"/>
        <w:rPr/>
      </w:pPr>
      <w:r>
        <w:rPr/>
        <w:t> </w:t>
      </w:r>
    </w:p>
    <w:tbl>
      <w:tblPr>
        <w:tblW w:w="5748" w:type="dxa"/>
        <w:jc w:val="left"/>
        <w:tblInd w:w="0" w:type="dxa"/>
        <w:tblLayout w:type="fixed"/>
        <w:tblCellMar>
          <w:top w:w="0" w:type="dxa"/>
          <w:left w:w="0" w:type="dxa"/>
          <w:bottom w:w="0" w:type="dxa"/>
          <w:right w:w="0" w:type="dxa"/>
        </w:tblCellMar>
      </w:tblPr>
      <w:tblGrid>
        <w:gridCol w:w="5725"/>
        <w:gridCol w:w="20"/>
        <w:gridCol w:w="3"/>
      </w:tblGrid>
      <w:tr>
        <w:trPr/>
        <w:tc>
          <w:tcPr>
            <w:tcW w:w="5745" w:type="dxa"/>
            <w:gridSpan w:val="2"/>
            <w:tcBorders/>
            <w:vAlign w:val="center"/>
          </w:tcPr>
          <w:p>
            <w:pPr>
              <w:pStyle w:val="Normal"/>
              <w:rPr/>
            </w:pPr>
            <w:r>
              <w:rPr/>
              <w:t xml:space="preserve">01-07-2009 </w:t>
            </w:r>
          </w:p>
        </w:tc>
      </w:tr>
      <w:tr>
        <w:trPr/>
        <w:tc>
          <w:tcPr>
            <w:tcW w:w="5725" w:type="dxa"/>
            <w:tcBorders/>
          </w:tcPr>
          <w:p>
            <w:pPr>
              <w:pStyle w:val="Normal"/>
              <w:rPr/>
            </w:pPr>
            <w:r>
              <w:rPr>
                <w:rStyle w:val="StrongEmphasis"/>
              </w:rPr>
              <w:t xml:space="preserve">TERREMOTO: SINDACATI EDILI, RICOSTRUIRE IN SICUREZZA SI PUO' (2) </w:t>
            </w:r>
          </w:p>
        </w:tc>
        <w:tc>
          <w:tcPr>
            <w:tcW w:w="23" w:type="dxa"/>
            <w:tcBorders/>
          </w:tcPr>
          <w:p>
            <w:pPr>
              <w:pStyle w:val="Normal"/>
              <w:snapToGrid w:val="false"/>
              <w:rPr>
                <w:sz w:val="20"/>
                <w:szCs w:val="20"/>
              </w:rPr>
            </w:pPr>
            <w:r>
              <w:rPr>
                <w:sz w:val="20"/>
                <w:szCs w:val="20"/>
              </w:rPr>
            </w:r>
          </w:p>
        </w:tc>
      </w:tr>
      <w:tr>
        <w:trPr/>
        <w:tc>
          <w:tcPr>
            <w:tcW w:w="5725" w:type="dxa"/>
            <w:tcBorders/>
          </w:tcPr>
          <w:p>
            <w:pPr>
              <w:pStyle w:val="Normal"/>
              <w:snapToGrid w:val="false"/>
              <w:rPr>
                <w:sz w:val="20"/>
                <w:szCs w:val="20"/>
              </w:rPr>
            </w:pPr>
            <w:r>
              <w:rPr>
                <w:sz w:val="20"/>
                <w:szCs w:val="20"/>
              </w:rPr>
            </w:r>
          </w:p>
          <w:p>
            <w:pPr>
              <w:pStyle w:val="NormaleWeb"/>
              <w:rPr/>
            </w:pPr>
            <w:r>
              <w:rPr/>
              <w:t>(ASCA) - Roma, 1 lug - Per i sindacati degli edili ''e' necessario discutere e sottoscrivere un protocollo sulla sicurezza, per garantire pieno rispetto delle norme in materia di salute e sicurezza sul lavoro a tutti i lavoratori impegnati nella costruzione delle opere - afferma Domenico Pesenti, segretario generale della Filca Cisl - e che garantisca piena operativita' delle funzioni dei tecnici dei Cpt e degli Rist in ogni singolo cantiere''. A fianco a questo il rafforzamento ed il coordinamento dei servizi ispettivi e di prevenzione sulla sicurezza, attraverso l'attivazione di un Osservatorio ed una banca dati coordinando le attivita' di Inps, Inail, Asl, Direzione Provinciale del Lavoro in raccordo con le Casse Edili.</w:t>
              <w:br/>
              <w:br/>
              <w:t>Il sindacato chiede inoltre un tavolo di concertazione presso la regione Abruzzo ''con il coinvolgimento del governo regionale, nazionale, gli enti locali, i sindacati e le associazioni imprenditoriali del settore - aggiunge Walter Schiavella della Fillea - per definire le regole di trasparenza e legalita' della ricostruzione''. Sottolineando poi l'importanza della formazione e la necessita' di coinvolgere le Scuole Edili del territorio nell'inserimento e nel reinserimento dei lavoratori residenti in Abruzzo, Feneal Filca Fillea chiedono infine che ''non si perda l'occasione per garantire ai cittadini tempi rapidi per rientrare nelle proprie case, finalmente sicure e costruite secondo moderni principi di sostenibilita'. Solo cosi' sara' possibile assicurare all'Abruzzo una ricostruzione nel segno della qualita'''.</w:t>
              <w:br/>
              <w:br/>
              <w:t xml:space="preserve">res/sam/bra </w:t>
            </w:r>
          </w:p>
          <w:p>
            <w:pPr>
              <w:pStyle w:val="NormaleWeb"/>
              <w:spacing w:before="280" w:after="0"/>
              <w:rPr/>
            </w:pPr>
            <w:r>
              <w:rPr/>
              <w:t xml:space="preserve">(Asca) </w:t>
            </w:r>
          </w:p>
        </w:tc>
        <w:tc>
          <w:tcPr>
            <w:tcW w:w="23" w:type="dxa"/>
            <w:tcBorders/>
          </w:tcPr>
          <w:p>
            <w:pPr>
              <w:pStyle w:val="Normal"/>
              <w:snapToGrid w:val="false"/>
              <w:rPr>
                <w:sz w:val="20"/>
                <w:szCs w:val="20"/>
              </w:rPr>
            </w:pPr>
            <w:r>
              <w:rPr>
                <w:sz w:val="20"/>
                <w:szCs w:val="20"/>
              </w:rPr>
            </w:r>
          </w:p>
        </w:tc>
      </w:tr>
    </w:tbl>
    <w:p>
      <w:pPr>
        <w:pStyle w:val="NormaleWeb"/>
        <w:rPr>
          <w:rFonts w:ascii="Arial" w:hAnsi="Arial" w:cs="Arial"/>
          <w:sz w:val="27"/>
          <w:szCs w:val="27"/>
        </w:rPr>
      </w:pPr>
      <w:r>
        <w:rPr>
          <w:rFonts w:cs="Arial" w:ascii="Arial" w:hAnsi="Arial"/>
          <w:sz w:val="27"/>
          <w:szCs w:val="27"/>
        </w:rPr>
        <w:t> </w:t>
      </w:r>
    </w:p>
    <w:p>
      <w:pPr>
        <w:pStyle w:val="NormaleWeb"/>
        <w:rPr>
          <w:rFonts w:ascii="Arial" w:hAnsi="Arial" w:cs="Arial"/>
          <w:b/>
          <w:b/>
          <w:color w:val="FF0000"/>
          <w:sz w:val="28"/>
          <w:szCs w:val="28"/>
        </w:rPr>
      </w:pPr>
      <w:r>
        <w:rPr>
          <w:rFonts w:cs="Arial" w:ascii="Arial" w:hAnsi="Arial"/>
          <w:b/>
          <w:color w:val="FF0000"/>
          <w:sz w:val="28"/>
          <w:szCs w:val="28"/>
        </w:rPr>
        <w:t>VIRGILIO NOTIZIE</w:t>
      </w:r>
    </w:p>
    <w:p>
      <w:pPr>
        <w:pStyle w:val="Heading2"/>
        <w:rPr/>
      </w:pPr>
      <w:hyperlink r:id="rId2" w:tgtFrame="_blank">
        <w:r>
          <w:rPr>
            <w:rStyle w:val="InternetLink"/>
            <w:rFonts w:cs="Arial" w:ascii="Arial" w:hAnsi="Arial"/>
          </w:rPr>
          <w:t>Economia</w:t>
        </w:r>
      </w:hyperlink>
      <w:r>
        <w:rPr>
          <w:rFonts w:cs="Arial" w:ascii="Arial" w:hAnsi="Arial"/>
        </w:rPr>
        <w:t xml:space="preserve"> </w:t>
      </w:r>
    </w:p>
    <w:p>
      <w:pPr>
        <w:pStyle w:val="Heading3"/>
        <w:rPr>
          <w:rFonts w:ascii="Arial" w:hAnsi="Arial" w:cs="Arial"/>
        </w:rPr>
      </w:pPr>
      <w:r>
        <w:rPr>
          <w:rFonts w:cs="Arial" w:ascii="Arial" w:hAnsi="Arial"/>
        </w:rPr>
        <w:t>Sisma Abruzzo/ Sindacati edili: proposta unica per ricostruzione</w:t>
      </w:r>
    </w:p>
    <w:p>
      <w:pPr>
        <w:pStyle w:val="Heading4"/>
        <w:rPr>
          <w:rFonts w:ascii="Arial" w:hAnsi="Arial" w:cs="Arial"/>
        </w:rPr>
      </w:pPr>
      <w:r>
        <w:rPr>
          <w:rFonts w:cs="Arial" w:ascii="Arial" w:hAnsi="Arial"/>
        </w:rPr>
        <w:t>Contrattazione preventiva, protocollo sicurezza, verifica lavori</w:t>
      </w:r>
    </w:p>
    <w:p>
      <w:pPr>
        <w:pStyle w:val="Normal"/>
        <w:rPr/>
      </w:pPr>
      <w:r>
        <w:rPr>
          <w:rStyle w:val="Nota"/>
          <w:rFonts w:cs="Arial" w:ascii="Arial" w:hAnsi="Arial"/>
          <w:sz w:val="27"/>
          <w:szCs w:val="27"/>
        </w:rPr>
        <w:t xml:space="preserve">postato </w:t>
      </w:r>
      <w:r>
        <w:rPr>
          <w:rStyle w:val="Nota"/>
          <w:rFonts w:cs="Arial" w:ascii="Arial" w:hAnsi="Arial"/>
          <w:b/>
          <w:bCs/>
          <w:sz w:val="27"/>
          <w:szCs w:val="27"/>
        </w:rPr>
        <w:t>4 ore</w:t>
      </w:r>
      <w:r>
        <w:rPr>
          <w:rStyle w:val="Nota"/>
          <w:rFonts w:cs="Arial" w:ascii="Arial" w:hAnsi="Arial"/>
          <w:sz w:val="27"/>
          <w:szCs w:val="27"/>
        </w:rPr>
        <w:t xml:space="preserve"> fa da APCOM</w:t>
      </w:r>
      <w:r>
        <w:rPr>
          <w:rFonts w:cs="Arial" w:ascii="Arial" w:hAnsi="Arial"/>
          <w:sz w:val="27"/>
          <w:szCs w:val="27"/>
        </w:rPr>
        <w:t xml:space="preserve"> </w:t>
      </w:r>
    </w:p>
    <w:p>
      <w:pPr>
        <w:pStyle w:val="Heading4"/>
        <w:rPr>
          <w:rFonts w:ascii="Arial" w:hAnsi="Arial" w:cs="Arial"/>
        </w:rPr>
      </w:pPr>
      <w:r>
        <w:rPr>
          <w:rFonts w:cs="Arial" w:ascii="Arial" w:hAnsi="Arial"/>
        </w:rPr>
        <w:t>ARTICOLI A TEMA</w:t>
      </w:r>
    </w:p>
    <w:p>
      <w:pPr>
        <w:pStyle w:val="Normal"/>
        <w:numPr>
          <w:ilvl w:val="0"/>
          <w:numId w:val="3"/>
        </w:numPr>
        <w:spacing w:before="0" w:after="0"/>
        <w:rPr/>
      </w:pPr>
      <w:hyperlink r:id="rId3" w:tgtFrame="_blank">
        <w:r>
          <w:rPr>
            <w:rStyle w:val="InternetLink"/>
            <w:rFonts w:cs="Arial" w:ascii="Arial" w:hAnsi="Arial"/>
            <w:sz w:val="27"/>
            <w:szCs w:val="27"/>
          </w:rPr>
          <w:t>terremoto: sindacati edili, ricostruire…</w:t>
        </w:r>
      </w:hyperlink>
      <w:r>
        <w:rPr>
          <w:rFonts w:cs="Arial" w:ascii="Arial" w:hAnsi="Arial"/>
          <w:sz w:val="27"/>
          <w:szCs w:val="27"/>
        </w:rPr>
        <w:t xml:space="preserve"> </w:t>
      </w:r>
    </w:p>
    <w:p>
      <w:pPr>
        <w:pStyle w:val="Normal"/>
        <w:numPr>
          <w:ilvl w:val="0"/>
          <w:numId w:val="3"/>
        </w:numPr>
        <w:spacing w:before="0" w:after="0"/>
        <w:rPr/>
      </w:pPr>
      <w:hyperlink r:id="rId4" w:tgtFrame="_blank">
        <w:r>
          <w:rPr>
            <w:rStyle w:val="InternetLink"/>
            <w:rFonts w:cs="Arial" w:ascii="Arial" w:hAnsi="Arial"/>
            <w:sz w:val="27"/>
            <w:szCs w:val="27"/>
          </w:rPr>
          <w:t>abruzzo/ partiranno il 4 luglio i saldi…</w:t>
        </w:r>
      </w:hyperlink>
      <w:r>
        <w:rPr>
          <w:rFonts w:cs="Arial" w:ascii="Arial" w:hAnsi="Arial"/>
          <w:sz w:val="27"/>
          <w:szCs w:val="27"/>
        </w:rPr>
        <w:t xml:space="preserve"> </w:t>
      </w:r>
    </w:p>
    <w:p>
      <w:pPr>
        <w:pStyle w:val="Normal"/>
        <w:numPr>
          <w:ilvl w:val="0"/>
          <w:numId w:val="3"/>
        </w:numPr>
        <w:spacing w:before="0" w:after="0"/>
        <w:rPr/>
      </w:pPr>
      <w:hyperlink r:id="rId5" w:tgtFrame="_blank">
        <w:r>
          <w:rPr>
            <w:rStyle w:val="InternetLink"/>
            <w:rFonts w:cs="Arial" w:ascii="Arial" w:hAnsi="Arial"/>
            <w:sz w:val="27"/>
            <w:szCs w:val="27"/>
          </w:rPr>
          <w:t>abruzzo/ controlli di gdf e capitaneria…</w:t>
        </w:r>
      </w:hyperlink>
      <w:r>
        <w:rPr>
          <w:rFonts w:cs="Arial" w:ascii="Arial" w:hAnsi="Arial"/>
          <w:sz w:val="27"/>
          <w:szCs w:val="27"/>
        </w:rPr>
        <w:t xml:space="preserve"> </w:t>
      </w:r>
    </w:p>
    <w:p>
      <w:pPr>
        <w:pStyle w:val="Normal"/>
        <w:numPr>
          <w:ilvl w:val="0"/>
          <w:numId w:val="3"/>
        </w:numPr>
        <w:spacing w:before="0" w:after="280"/>
        <w:rPr/>
      </w:pPr>
      <w:hyperlink r:id="rId6" w:tgtFrame="_blank">
        <w:r>
          <w:rPr>
            <w:rStyle w:val="InternetLink"/>
            <w:rFonts w:cs="Arial" w:ascii="Arial" w:hAnsi="Arial"/>
            <w:sz w:val="27"/>
            <w:szCs w:val="27"/>
          </w:rPr>
          <w:t>Altri</w:t>
        </w:r>
      </w:hyperlink>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w:t>Contrattazione preventiva, protocollo per la sicurezza, tavolo permanente di verifica dei lavori. Queste le principali proposte del sindacato degli edili di Cgil Cisl Uil per avviare in sicurezza, regolarità, trasparenza i lavori di ricostruzione dell'Abruzzo. I segretari generali di Feneal Giuseppe Moretti, Filca Domenico Pesenti, Fillea Walter Schiavella chiedono, insieme alle proprie strutture abruzzesi ed aquilane, di discutere con le istituzioni "per garantire, a fronte delle annunciate misure straordinarie di sostegno economico destinate alla ricostruzione, lavoro e competizione leale tra le sole imprese che operano in regime di regolarità al fine di coniugare qualità del prodotto, efficienza ed efficacia degli interventi programmati , stabilità occupazionale e difesa dei diritti dei lavoratori". I sindacati hanno inoltre chiesto un incontro urgente alle parti datoriali ed al responsabile della protezione civile, Guido Bertolaso.</w:t>
      </w:r>
    </w:p>
    <w:p>
      <w:pPr>
        <w:pStyle w:val="Normal"/>
        <w:rPr>
          <w:rFonts w:ascii="Arial" w:hAnsi="Arial" w:cs="Arial"/>
          <w:sz w:val="27"/>
          <w:szCs w:val="27"/>
        </w:rPr>
      </w:pPr>
      <w:r>
        <w:rPr>
          <w:rFonts w:cs="Arial" w:ascii="Arial" w:hAnsi="Arial"/>
          <w:sz w:val="27"/>
          <w:szCs w:val="27"/>
        </w:rPr>
        <w:t> </w:t>
      </w:r>
    </w:p>
    <w:p>
      <w:pPr>
        <w:pStyle w:val="Heading3"/>
        <w:rPr/>
      </w:pPr>
      <w:r>
        <w:rPr/>
        <w:t>TERREMOTO: SINDACATI EDILI, RICOSTRUIRE IN SICUREZZA SI PUO'</w:t>
      </w:r>
    </w:p>
    <w:p>
      <w:pPr>
        <w:pStyle w:val="Normal"/>
        <w:rPr/>
      </w:pPr>
      <w:r>
        <w:rPr>
          <w:rStyle w:val="Nota"/>
        </w:rPr>
        <w:t xml:space="preserve">postato </w:t>
      </w:r>
      <w:r>
        <w:rPr>
          <w:rStyle w:val="Nota"/>
          <w:b/>
          <w:bCs/>
        </w:rPr>
        <w:t>19 ore</w:t>
      </w:r>
      <w:r>
        <w:rPr>
          <w:rStyle w:val="Nota"/>
        </w:rPr>
        <w:t xml:space="preserve"> fa da ASCA</w:t>
      </w:r>
      <w:r>
        <w:rPr/>
        <w:t xml:space="preserve"> </w:t>
      </w:r>
    </w:p>
    <w:p>
      <w:pPr>
        <w:pStyle w:val="Heading4"/>
        <w:rPr/>
      </w:pPr>
      <w:r>
        <w:rPr/>
        <w:t>ARTICOLI A TEMA</w:t>
      </w:r>
    </w:p>
    <w:p>
      <w:pPr>
        <w:pStyle w:val="Normal"/>
        <w:numPr>
          <w:ilvl w:val="0"/>
          <w:numId w:val="2"/>
        </w:numPr>
        <w:spacing w:before="0" w:after="0"/>
        <w:rPr/>
      </w:pPr>
      <w:hyperlink r:id="rId7">
        <w:r>
          <w:rPr>
            <w:rStyle w:val="InternetLink"/>
          </w:rPr>
          <w:t>vigili fuoco/ sindacati: prosegue la…</w:t>
        </w:r>
      </w:hyperlink>
      <w:r>
        <w:rPr/>
        <w:t xml:space="preserve"> </w:t>
      </w:r>
    </w:p>
    <w:p>
      <w:pPr>
        <w:pStyle w:val="Normal"/>
        <w:numPr>
          <w:ilvl w:val="0"/>
          <w:numId w:val="2"/>
        </w:numPr>
        <w:spacing w:before="0" w:after="0"/>
        <w:rPr/>
      </w:pPr>
      <w:hyperlink r:id="rId8">
        <w:r>
          <w:rPr>
            <w:rStyle w:val="InternetLink"/>
          </w:rPr>
          <w:t>terremoto: scossa 2.7 in provincia la…</w:t>
        </w:r>
      </w:hyperlink>
      <w:r>
        <w:rPr/>
        <w:t xml:space="preserve"> </w:t>
      </w:r>
    </w:p>
    <w:p>
      <w:pPr>
        <w:pStyle w:val="Normal"/>
        <w:numPr>
          <w:ilvl w:val="0"/>
          <w:numId w:val="2"/>
        </w:numPr>
        <w:spacing w:before="0" w:after="0"/>
        <w:rPr/>
      </w:pPr>
      <w:hyperlink r:id="rId9">
        <w:r>
          <w:rPr>
            <w:rStyle w:val="InternetLink"/>
          </w:rPr>
          <w:t>lieve scossa in provincia la spezia</w:t>
        </w:r>
      </w:hyperlink>
      <w:r>
        <w:rPr/>
        <w:t xml:space="preserve"> </w:t>
      </w:r>
    </w:p>
    <w:p>
      <w:pPr>
        <w:pStyle w:val="Normal"/>
        <w:numPr>
          <w:ilvl w:val="0"/>
          <w:numId w:val="2"/>
        </w:numPr>
        <w:spacing w:before="0" w:after="280"/>
        <w:rPr/>
      </w:pPr>
      <w:hyperlink r:id="rId10">
        <w:r>
          <w:rPr>
            <w:rStyle w:val="InternetLink"/>
          </w:rPr>
          <w:t>Altri</w:t>
        </w:r>
      </w:hyperlink>
      <w:r>
        <w:rPr/>
        <w:t xml:space="preserve"> </w:t>
      </w:r>
    </w:p>
    <w:p>
      <w:pPr>
        <w:pStyle w:val="Normal"/>
        <w:rPr/>
      </w:pPr>
      <w:r>
        <w:rPr/>
        <w:t>''Ricostruire in sicurezze e qualita' si puo' ''. Questo e' il messaggio dei sindacati edili sulla futuro dell'Abruzzo. Contrattazione preventiva, protocollo per la sicurezza, tavolo permanente di verifica dei lavori: queste in sintesi le proposte del sindacato degli edili Cgil, Cisl e Uil di per avviare in sicurezza, regolarita', trasparenza i lavori di ricostruzione dell'Abruzzo e che i segretari generali di Feneal Giuseppe Moretti, Filca Domenico Pesenti, Fillea Walter Schiavella chiedono, insieme alle proprie strutture abruzzesi ed aquilane, di discutere con le istituzioni ''per garantire, a fronte delle annunciate misure straordinarie di sostegno economico destinate alla ricostruzione, lavoro e competizione leale tra le sole imprese che operano in regime di regolarita' al fine di coniugare qualita' del prodotto, efficienza ed efficacia degli interventi programmati , stabilita' occupazionale e difesa dei diritti dei lavoratori''. ''La complessa attivita' di ricostruzione richiedera' nell'organizzazione del lavoro e nelle varie fasi produttive procedure particolarmente laboriose - afferma il segretario generale Feneal Uil Giuseppe Moretti - per questo occorre attivare subito la cosiddetta contrattazione preventiva attraverso un tavolo di confronto con la Protezione Civile, cui affidare l' informazione sugli interventi in corso d'opera e da realizzare, sui lavori assegnati e da programmare, sulle imprese impegnate nei cantieri e la verifica della documentazione delle imprese sulla regolarita' contributiva e retributiva dei propri dipendenti e infine la programmazione di incontri tra imprese e rappresentanze sindacali''.</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ITO YAHOO ITALIA NOTIZIE</w:t>
      </w:r>
    </w:p>
    <w:p>
      <w:pPr>
        <w:pStyle w:val="Heading1"/>
        <w:rPr>
          <w:rFonts w:ascii="Arial" w:hAnsi="Arial" w:cs="Arial"/>
        </w:rPr>
      </w:pPr>
      <w:r>
        <w:rPr>
          <w:rFonts w:cs="Arial" w:ascii="Arial" w:hAnsi="Arial"/>
        </w:rPr>
        <w:t>Terremoto: Sindacati Edili, Ricostruire In Sicurezza Si Puo'</w:t>
      </w:r>
    </w:p>
    <w:p>
      <w:pPr>
        <w:pStyle w:val="Dateupdatedrecenttimedate"/>
        <w:rPr>
          <w:rFonts w:ascii="Arial" w:hAnsi="Arial" w:cs="Arial"/>
          <w:sz w:val="20"/>
          <w:szCs w:val="20"/>
        </w:rPr>
      </w:pPr>
      <w:r>
        <w:rPr>
          <w:rFonts w:cs="Arial" w:ascii="Arial" w:hAnsi="Arial"/>
          <w:sz w:val="20"/>
          <w:szCs w:val="20"/>
        </w:rPr>
        <w:t>(ASCA) - Roma, 1 lug - ''Ricostruire in sicurezze e qualita' si puo' ''. Questo e' il messaggio dei sindacati edili sulla futuro dell'Abruzzo. Contrattazione preventiva, protocollo per la sicurezza, tavolo permanente di verifica dei lavori: queste in sintesi le proposte del sindacato degli edili Cgil, Cisl e Uil di per avviare in sicurezza, regolarita', trasparenza i lavori di ricostruzione dell'Abruzzo e che i segretari generali di Feneal Giuseppe Moretti, Filca Domenico Pesenti, Fillea Walter Schiavella chiedono, insieme alle proprie strutture abruzzesi ed aquilane, di discutere con le istituzioni ''per garantire, a fronte delle annunciate misure straordinarie di sostegno economico destinate alla ricostruzione, lavoro e competizione leale tra le sole imprese che operano in regime di regolarita' al fine di coniugare qualita' del prodotto, efficienza ed efficacia degli interventi programmati , stabilita' occupazionale e difesa dei diritti dei lavoratori''. ''La complessa attivita' di ricostruzione richiedera' nell'organizzazione del lavoro e nelle varie fasi produttive procedure particolarmente laboriose - afferma il segretario generale Feneal Uil Giuseppe Moretti - per questo occorre attivare subito la cosiddetta contrattazione preventiva attraverso un tavolo di confronto con la Protezione Civile, cui affidare l' informazione sugli interventi in corso d'opera e da realizzare, sui lavori assegnati e da programmare, sulle imprese impegnate nei cantieri e la verifica della documentazione delle imprese sulla regolarita' contributiva e retributiva dei propri dipendenti e infine la programmazione di incontri tra imprese e rappresentanze sindacali''.</w:t>
      </w:r>
    </w:p>
    <w:p>
      <w:pPr>
        <w:pStyle w:val="Dateupdatedrecenttimedate"/>
        <w:rPr/>
      </w:pPr>
      <w:r>
        <w:rPr/>
        <w:t>SITO CGIL NAZIONALE</w:t>
      </w:r>
    </w:p>
    <w:tbl>
      <w:tblPr>
        <w:tblW w:w="4750" w:type="pct"/>
        <w:jc w:val="left"/>
        <w:tblInd w:w="-75"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color w:val="000000"/>
                <w:sz w:val="27"/>
                <w:szCs w:val="27"/>
              </w:rPr>
            </w:pPr>
            <w:r>
              <w:rPr>
                <w:color w:val="000000"/>
                <w:sz w:val="27"/>
                <w:szCs w:val="27"/>
              </w:rPr>
              <w:t>Abruzzo: ricostruire in sicurezza e qualità si può</w:t>
              <w:br/>
              <w:t xml:space="preserve">La proposta di FENEAL, FILCA e FILLEA alle istituzioni e imprese </w:t>
            </w:r>
          </w:p>
        </w:tc>
      </w:tr>
      <w:tr>
        <w:trPr/>
        <w:tc>
          <w:tcPr>
            <w:tcW w:w="9156" w:type="dxa"/>
            <w:tcBorders/>
            <w:vAlign w:val="center"/>
          </w:tcPr>
          <w:p>
            <w:pPr>
              <w:pStyle w:val="Normal"/>
              <w:snapToGrid w:val="false"/>
              <w:rPr>
                <w:sz w:val="20"/>
                <w:szCs w:val="20"/>
              </w:rPr>
            </w:pPr>
            <w:r>
              <w:rPr>
                <w:sz w:val="20"/>
                <w:szCs w:val="20"/>
              </w:rPr>
            </w:r>
          </w:p>
        </w:tc>
      </w:tr>
      <w:tr>
        <w:trPr/>
        <w:tc>
          <w:tcPr>
            <w:tcW w:w="9156" w:type="dxa"/>
            <w:tcBorders/>
            <w:vAlign w:val="center"/>
          </w:tcPr>
          <w:p>
            <w:pPr>
              <w:pStyle w:val="Normal"/>
              <w:rPr>
                <w:color w:val="000000"/>
                <w:sz w:val="21"/>
                <w:szCs w:val="21"/>
              </w:rPr>
            </w:pPr>
            <w:r>
              <w:rPr>
                <w:color w:val="CC0000"/>
                <w:sz w:val="21"/>
                <w:szCs w:val="21"/>
              </w:rPr>
              <w:t xml:space="preserve">01/07/2009 </w:t>
            </w:r>
          </w:p>
          <w:p>
            <w:pPr>
              <w:pStyle w:val="Normal"/>
              <w:jc w:val="both"/>
              <w:rPr>
                <w:color w:val="000000"/>
                <w:sz w:val="21"/>
                <w:szCs w:val="21"/>
              </w:rPr>
            </w:pPr>
            <w:r>
              <w:rPr>
                <w:color w:val="000000"/>
                <w:sz w:val="21"/>
                <w:szCs w:val="21"/>
              </w:rPr>
              <w:t>Contrattazione preventiva, protocollo per la sicurezza, tavolo permanente di verifica dei lavori: queste in sintesi  le proposte del sindacato degli edili di CGIL, CISL, UIL per avviare in sicurezza, regolarità, trasparenza i lavori di ricostruzione dell’Abruzzo e  che i segretari generali  di FENEAL Giuseppe Moretti, FILCA Domenico Pesenti, FILLEA Walter Schiavella chiedono, insieme alle proprie strutture abruzzesi ed aquilane, di discutere con le istituzioni “per garantire, a fronte delle annunciate misure straordinarie di sostegno economico destinate alla ricostruzione, lavoro e competizione leale tra le sole imprese che operano in regime di regolarità al fine di coniugare qualità del prodotto, efficienza ed efficacia degli interventi programmati , stabilità occupazionale e difesa dei diritti dei lavoratori.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La complessa attività di ricostruzione richiederà “nell’organizzazione del lavoro e nelle varie fasi produttive procedure particolarmente laboriose” afferma Giuseppe Moretti, segretario generale FENEAL UIL “per questo occorre attivare subito la cosiddetta contrattazione preventiva, che va realizzata attraverso un tavolo di confronto con la Protezione Civile, cui affidare l' informazione sugli interventi in corso d’opera e da realizzare, sui lavori assegnati e da programmare,  sulle imprese impegnate nei cantieri, la verifica della documentazione delle imprese sulla regolarità contributiva e retributiva dei propri dipendenti, la programmazione di incontri tra imprese e rappresentanze sindacali”.</w:t>
            </w:r>
          </w:p>
          <w:p>
            <w:pPr>
              <w:pStyle w:val="Normal"/>
              <w:jc w:val="both"/>
              <w:rPr>
                <w:color w:val="000000"/>
                <w:sz w:val="21"/>
                <w:szCs w:val="21"/>
              </w:rPr>
            </w:pPr>
            <w:r>
              <w:rPr>
                <w:color w:val="000000"/>
                <w:sz w:val="21"/>
                <w:szCs w:val="21"/>
              </w:rPr>
              <w:t>Un tavolo di confronto in cui per i sindacati degli edili “è necessario discutere e sottoscrivere un protocollo sulla sicurezza, per garantire pieno rispetto delle norme in materia di salute e sicurezza sul lavoro a tutti i lavoratori impegnati nella costruzione delle opere” afferma Domenico Pesenti, segretario generale della FILCA CISL “e che garantisca piena operatività delle funzioni dei tecnici dei CPT e degli RLST in ogni singolo cantiere. A fianco a questo il rafforzamento ed il coordinamento dei servizi ispettivi e di prevenzione sulla sicurezza, attraverso l’attivazione di un Osservatorio ed una banca dati coordinando le attività di Inps, Inail, Asl, Direzione Provinciale del Lavoro in raccordo con le Casse Edili.”</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 xml:space="preserve">Il sindacato chiede inoltre un tavolo di concertazione presso la regione Abruzzo “con il coinvolgimento del governo regionale, nazionale, gli enti locali, i sindacati e le associazioni imprenditoriali del settore” aggiunge Walter Schiavella, segretario generale della FILLEA “per definire  le regole di trasparenza e legalità della ricostruzione, a cominciare dalla tracciabilità dei pagamenti,  utile ad impedire infiltrazioni della criminalità organizzata nel sistema dei subappalti, l’introduzione di sistemi di qualificazione d’impresa, che consentano di far lavorare le imprese virtuose e non quelle fuori legge, l’obbligo per tutte le imprese del DURC (Documento Unico di regolarità Contributiva) rilasciato dalle Casse Edili, introducendo il principio della congruità.” </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Sottolineando poi  l’importanza della formazione e la necessità di coinvolgere le Scuole Edili del territorio nell’inserimento e nel reinserimento dei lavoratori residenti in Abruzzo, FENEAL, FILCA, FILLEA chiedono che “non si perda l’occasione per garantire ai cittadini tempi rapidi per rientrare nelle proprie case, finalmente sicure e costruite secondo moderni principi di sostenibilità, ai lavoratori le tutele necessarie, all’economia locale di ripartire sulla spinta di imprese virtuose capaci di accettare la sfida della qualificazione, della regolarità, dell’innovazione. Solo così sarà possibile assicurare all’Abruzzo una ricostruzione nel segno della qualità.”</w:t>
            </w:r>
          </w:p>
          <w:p>
            <w:pPr>
              <w:pStyle w:val="Normal"/>
              <w:jc w:val="both"/>
              <w:rPr>
                <w:color w:val="000000"/>
                <w:sz w:val="21"/>
                <w:szCs w:val="21"/>
              </w:rPr>
            </w:pPr>
            <w:r>
              <w:rPr>
                <w:color w:val="000000"/>
                <w:sz w:val="21"/>
                <w:szCs w:val="21"/>
              </w:rPr>
              <w:t xml:space="preserve">I sindacati hanno inoltre chiesto un incontro urgente alle parti datoriali ed al responsabile della protezione civile, Guido Bertolaso. </w:t>
            </w:r>
          </w:p>
        </w:tc>
      </w:tr>
    </w:tbl>
    <w:p>
      <w:pPr>
        <w:pStyle w:val="Normal"/>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Newsrowhelpercat">
    <w:name w:val="news_row_helper_cat"/>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ta">
    <w:name w:val="no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ateupdatedrecenttimedate">
    <w:name w:val="date updated recenttime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69.254.0.3/exchweb/bin/redir.asp?URL=http://notizie.virgilio.it/economia/index.html" TargetMode="External"/><Relationship Id="rId3" Type="http://schemas.openxmlformats.org/officeDocument/2006/relationships/hyperlink" Target="https://169.254.0.3/exchweb/bin/redir.asp?URL=http://notizie.virgilio.it/notizie/altro/2009/07_luglio/01/terremoto%2520%2520sindacati%2520edili%2520%2520ricostruire%2520in%2520sicurezza%2520si%2520puo%2520,19732771.html" TargetMode="External"/><Relationship Id="rId4" Type="http://schemas.openxmlformats.org/officeDocument/2006/relationships/hyperlink" Target="https://169.254.0.3/exchweb/bin/redir.asp?URL=http://notizie.virgilio.it/notizie/cronaca/2009/06_giugno/26/abruzzo%2520%2520partiranno%2520il%25204%2520luglio%2520i%2520saldi%2520della%2520regione,19683660.html" TargetMode="External"/><Relationship Id="rId5" Type="http://schemas.openxmlformats.org/officeDocument/2006/relationships/hyperlink" Target="https://169.254.0.3/exchweb/bin/redir.asp?URL=http://notizie.virgilio.it/notizie/cronaca/2009/06_giugno/27/abruzzo%2520%2520controlli%2520di%2520gdf%2520e%2520capitaneria%2520porto%2520su%2520costa%2520adriatica,19687786.html" TargetMode="External"/><Relationship Id="rId6" Type="http://schemas.openxmlformats.org/officeDocument/2006/relationships/hyperlink" Target="https://169.254.0.3/exchweb/bin/redir.asp?URL=http://notizie.virgilio.it/search/search.html?filter=related_news%26similarto=%5Babruzzo, 1.20000%5D%5Bgiuseppe moretti, 1.07991%5D%5Bcgil cisl, 1.07991%5D%5Bdomenico pesenti, 0.88626%5D%5Buil, 0.84853%5D%5Bsindacati, 0.84853%5D%5Bcgil cisl uil, 0.80000%5D%5Bfillea walter schiavella, 0.80000%5D%5Bfilca domenico pesenti, 0.80000%5D%5Bfeneal giuseppe moretti, 0.80000%5D%5Bguido bertolaso, 0.76862%5D%5Bcontrattazione preventiva, 0.30000%5D%5Bsindacati edili, 0.27386%5D%5Bsisma abruzzo, 0.27386%5D%5Bproposta unica, 0.27386%5D%5Babruzzo sindacati, 0.27386%5D%5Bricostruzione, 0.24495%5D%5Bprotocollo sicurezza, 0.22913%5D%5Bverifica lavori, 0.22913%5D%5Bprincipali proposte, 0.19365%5D%5Bsegretari generali, 0.19365%5D%5Bfeneal giuseppe, 0.19365%5D%5Bcisl uil, 0.19365%5D%5Btavolo permanente, 0.19365%5D%26mod=related_news" TargetMode="External"/><Relationship Id="rId7" Type="http://schemas.openxmlformats.org/officeDocument/2006/relationships/hyperlink" Target="http://notizie.virgilio.it/notizie/economia/2009/07_luglio/01/vigili fuoco  sindacati  prosegue la protesta  domani sit in,19736041.html" TargetMode="External"/><Relationship Id="rId8" Type="http://schemas.openxmlformats.org/officeDocument/2006/relationships/hyperlink" Target="http://notizie.virgilio.it/notizie/altro/2009/07_luglio/02/terremoto  scossa 2 7 in provincia la spezia,19742731.html" TargetMode="External"/><Relationship Id="rId9" Type="http://schemas.openxmlformats.org/officeDocument/2006/relationships/hyperlink" Target="http://notizie.virgilio.it/notizie/cronaca/2009/07_luglio/02/lieve scossa in provincia la spezia,19742236.html" TargetMode="External"/><Relationship Id="rId10" Type="http://schemas.openxmlformats.org/officeDocument/2006/relationships/hyperlink" Target="http://notizie.virgilio.it/search/search.html?filter=related_news&amp;similarto=%5Bfeneal uil giuseppe moretti, 1.75727%5D%5Bprotezione civile, 1.62691%5D%5Babruzzo, 1.20000%5D%5Bgiuseppe moretti, 1.13121%5D%5Bsicurezza, 1.06762%5D%5Bwalter schiavella, 1.05946%5D%5Buil, 0.84853%5D%5Bcgil, 0.84853%5D%5Bcisl, 0.84853%5D%5Bsindacati, 0.84853%5D%5Bfillea walter schiavella, 0.77090%5D%5Bfilca domenico pesenti, 0.77090%5D%5Bfeneal giuseppe moretti, 0.77090%5D%5Bsindacati edili, 0.30000%5D%5Bcontrattazione preventiva, 0.24495%5D%5Bricostruire, 0.18974%5D%5Bpuo, 0.18974%5D%5Bsegretari generali, 0.17320%5D%5Bdomenico pesenti, 0.17320%5D%5Bfillea walter, 0.17320%5D%5Bfilca domenico, 0.17320%5D%5Bschiavella chiedono, 0.17320%5D%5Bfeneal giuseppe, 0.17320%5D%5Btavolo permanente, 0.17320%5D%5Bedili cgil, 0.17320%5D&amp;mod=related_new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4:00Z</dcterms:created>
  <dc:creator>teresac</dc:creator>
  <dc:description/>
  <cp:keywords/>
  <dc:language>en-US</dc:language>
  <cp:lastModifiedBy>teresac</cp:lastModifiedBy>
  <cp:lastPrinted>2009-07-02T09:27:00Z</cp:lastPrinted>
  <dcterms:modified xsi:type="dcterms:W3CDTF">2009-07-02T07:27:00Z</dcterms:modified>
  <cp:revision>3</cp:revision>
  <dc:subject/>
  <dc:title/>
</cp:coreProperties>
</file>