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GENZIE DI STAMPA</w:t>
      </w:r>
    </w:p>
    <w:p>
      <w:pPr>
        <w:pStyle w:val="Heading1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ZIARIA: ANGELETTI, E' ARRIVATA ORA DI USARE PIU' CORAGGIO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131DA3"/>
          <w:sz w:val="20"/>
          <w:szCs w:val="20"/>
        </w:rPr>
      </w:pPr>
      <w:r>
        <w:rPr>
          <w:rFonts w:cs="Arial" w:ascii="Arial" w:hAnsi="Arial"/>
          <w:color w:val="131DA3"/>
          <w:sz w:val="20"/>
          <w:szCs w:val="20"/>
        </w:rPr>
        <w:t xml:space="preserve">(ANSA) - GENOVA, 17 DIC - ''L'unica cosa che il governo ha confermato e' che gli unici debiti che si possono fare sono quelli per finanziare gli ammortizzatori sociali. Che e' cosa utile e anche apprezzabile, ma riteniamo che sia arrivato il momento di usare un po' piu' di coraggio e usare le risorse per ridurre le tasse sul lavoro dipendente, una battaglia che abbiamo intenzione di portare a termine'': lo ha detto il segretario della Uil Luigi Angeletti stamani a Genova, commentando la Finanziaria. ''Credo che anche le risorse che forse cresceranno, grazie ad un timido accenno ad una ripresa, debbano essere usate per i consumi interni e quindi ridurre le tasse sul lavoro - ha aggiunto Angeletti -. Questa e' la vera sfida che ha davanti il governo ma anche il Paese nei prossimi mesi''. Angeletti e' venuto a Genova per partecipare ad un seminario organizzato dalla Uil ligure per celebrare i 60 anni del sindacato. All'incontro erano presenti anche Raffaele Vanni e Giorgio Benvenuto, che hanno preceduto Angeletti alla guida della Uil. 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ziaria: dal Patto Salute a banca del Sud</w:t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inanziato 5xmille e universita'; possibile vendere beni mafia</w:t>
      </w:r>
    </w:p>
    <w:p>
      <w:pPr>
        <w:pStyle w:val="Normal"/>
        <w:jc w:val="both"/>
        <w:rPr/>
      </w:pPr>
      <w:r>
        <w:rPr>
          <w:rStyle w:val="Date"/>
          <w:rFonts w:cs="Arial" w:ascii="Arial" w:hAnsi="Arial"/>
          <w:b/>
        </w:rPr>
        <w:t>16 dicembre, 14:33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MA - Da 30 a 247 commi: la Finanziaria 2010 nel corso dell'esame parlamentare si è allungata e ha fatto spazio a un pacchetto corposo di misure, dal rifinanziamento dell'università e della scuola all'introduzione della Banca della Sud, senza tralasciare anche micro-norme come la salvaguardia del Prosciutto doc. Varata dunque dal Consiglio dei ministri a fine settembre in versione ultra-light la manovra é dunque cresciuta strada facendo ma è stato soprattutto il passaggio alla Camera che ha fatto lievitare il provvedimento mettendo in moto risorse per circa 9 miliardi. Ecco le novità principali. 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</w:rPr>
        <w:t xml:space="preserve">LO 'SCUDO' </w:t>
      </w:r>
      <w:r>
        <w:rPr>
          <w:rFonts w:cs="Arial" w:ascii="Arial" w:hAnsi="Arial"/>
        </w:rPr>
        <w:t xml:space="preserve">- Parte delle risorse, circa 3,7 miliardi, saranno utilizzate per finanziare capitoli di spesa molto diversi: si va dal 5 per mille ai libri di testo gratuiti, dalle scuole private all'università e all'autotrasporto. 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</w:rPr>
        <w:t>PATTO SALUTE</w:t>
      </w:r>
      <w:r>
        <w:rPr>
          <w:rFonts w:cs="Arial" w:ascii="Arial" w:hAnsi="Arial"/>
        </w:rPr>
        <w:t xml:space="preserve"> - Previsto un incremento di 584 milioni per il 2010 e di 419 milioni nel 2011. Parte del patto, circa 3 miliardi nel solo 2010, sarà coperto tramite le risorse del Tfr dei lavoratori. Le Regioni con la sanità 'in rosso' però rischieranno un aumento dell'Irap e dell'addizionale Irpef. 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</w:rPr>
        <w:t>BANCA DEL SUD</w:t>
      </w:r>
      <w:r>
        <w:rPr>
          <w:rFonts w:cs="Arial" w:ascii="Arial" w:hAnsi="Arial"/>
        </w:rPr>
        <w:t xml:space="preserve"> - Servirà a sostenere progetti di investimento nel meridione e a garantire le Pmi nei loro progetti. Avrà una disciplina fiscale agevolata. 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</w:rPr>
        <w:t>ACCONTO IRPEF</w:t>
      </w:r>
      <w:r>
        <w:rPr>
          <w:rFonts w:cs="Arial" w:ascii="Arial" w:hAnsi="Arial"/>
        </w:rPr>
        <w:t xml:space="preserve"> - La riduzione del 20% dell'acconto di novembre, prevista da un apposito decreto, viene "travasata" in Finanziaria. 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</w:rPr>
        <w:t>BENI MAFIA</w:t>
      </w:r>
      <w:r>
        <w:rPr>
          <w:rFonts w:cs="Arial" w:ascii="Arial" w:hAnsi="Arial"/>
        </w:rPr>
        <w:t xml:space="preserve"> - Gli enti locali avranno un diritto di prelazione per l'acquisto (ma serve un regolamento attuativo) di beni confiscati alla mafia. E' poi prevista una opzione prioritaria per cooperative di militari e poliziotti. 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</w:rPr>
        <w:t>CARCERI</w:t>
      </w:r>
      <w:r>
        <w:rPr>
          <w:rFonts w:cs="Arial" w:ascii="Arial" w:hAnsi="Arial"/>
        </w:rPr>
        <w:t xml:space="preserve"> - Vengono stanziati 500 milioni, dal fondo Infrastrutture, per nuove carceri o per aumentare la capienza di quelle attuali. 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</w:rPr>
        <w:t>CONTRIBUTO SUI PROCESSI</w:t>
      </w:r>
      <w:r>
        <w:rPr>
          <w:rFonts w:cs="Arial" w:ascii="Arial" w:hAnsi="Arial"/>
        </w:rPr>
        <w:t xml:space="preserve"> - Cambia, e diventa più pesante, il contributo che si paga per avviare un'azione giudiziaria di tipo economico. 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</w:rPr>
        <w:t xml:space="preserve">CEDOLINO UNICO </w:t>
      </w:r>
      <w:r>
        <w:rPr>
          <w:rFonts w:cs="Arial" w:ascii="Arial" w:hAnsi="Arial"/>
        </w:rPr>
        <w:t xml:space="preserve">- Dal 2011 i dipendenti pubblici saranno pagati con il cedolino unico. Questo eviterà il conguaglio che solitamente slitta all'anno successivo e si tradurrà in una sorta di versamento fiscale una-tantum da 200 milioni nel 2011. 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</w:rPr>
        <w:t>MISSIONI INTERNAZIONALI</w:t>
      </w:r>
      <w:r>
        <w:rPr>
          <w:rFonts w:cs="Arial" w:ascii="Arial" w:hAnsi="Arial"/>
        </w:rPr>
        <w:t xml:space="preserve"> - Previsto il rifinanziamento. Le risorse sono pari a 750 milioni di euro. 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</w:rPr>
        <w:t>TURN OVER POLIZIA E VV.FF</w:t>
      </w:r>
      <w:r>
        <w:rPr>
          <w:rFonts w:cs="Arial" w:ascii="Arial" w:hAnsi="Arial"/>
        </w:rPr>
        <w:t xml:space="preserve">. - Oltre ai fondi per la sicurezza, arrivano le risorse per il turn over al 100% di Polizia e Vigili del Fuoco. 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</w:rPr>
        <w:t>RISTRUTTURAZIONI EDILIZIE</w:t>
      </w:r>
      <w:r>
        <w:rPr>
          <w:rFonts w:cs="Arial" w:ascii="Arial" w:hAnsi="Arial"/>
        </w:rPr>
        <w:t xml:space="preserve"> - E' una delle poche misure presenti nella prima versione della Finanziaria: si tratta della proroga al 2012 del bonus del 36% per le ristrutturazioni, mentre l'Iva viene fissata al 10%. 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</w:rPr>
        <w:t xml:space="preserve">BONUS RICERCA </w:t>
      </w:r>
      <w:r>
        <w:rPr>
          <w:rFonts w:cs="Arial" w:ascii="Arial" w:hAnsi="Arial"/>
        </w:rPr>
        <w:t xml:space="preserve">- Viene incrementata per 400 milioni (2010 e 2011) la spesa per il credito d'imposta riconosciuto alle imprese per i costi sostenuti in attività di ricerca industriale e di sviluppo pre-competitivo. 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</w:rPr>
        <w:t xml:space="preserve">ABRUZZO, TRA SOSPENSIONI E CEDOLARE SECCA </w:t>
      </w:r>
      <w:r>
        <w:rPr>
          <w:rFonts w:cs="Arial" w:ascii="Arial" w:hAnsi="Arial"/>
        </w:rPr>
        <w:t xml:space="preserve">- Rimodulata la sospensione delle imposte: le rate inizieranno da giugno 2010. Potranno inoltre sperimentare la cedolare secca sugli affitti del 20%. 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</w:rPr>
        <w:t>PONTE STRETTO</w:t>
      </w:r>
      <w:r>
        <w:rPr>
          <w:rFonts w:cs="Arial" w:ascii="Arial" w:hAnsi="Arial"/>
        </w:rPr>
        <w:t xml:space="preserve"> - Arrivano 470 milioni, come contributo all'Anas, per la realizzazione del Ponte. 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</w:rPr>
        <w:t>FONDI PER ROMA</w:t>
      </w:r>
      <w:r>
        <w:rPr>
          <w:rFonts w:cs="Arial" w:ascii="Arial" w:hAnsi="Arial"/>
        </w:rPr>
        <w:t xml:space="preserve"> - Arrivano per la Capitale 600 milioni di risorse per aiutarla nel piano di rientro dal deficit, attraverso l'attribuzione di beni immobiliari. 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</w:rPr>
        <w:t>EDITORIA</w:t>
      </w:r>
      <w:r>
        <w:rPr>
          <w:rFonts w:cs="Arial" w:ascii="Arial" w:hAnsi="Arial"/>
        </w:rPr>
        <w:t xml:space="preserve"> - Spunta un tetto all'erogazione dei contributi della presidenza del Consiglio che mette a repentaglio la vita di molti giornali tra cui quelli di partito. Il governo ha però assicurato modifiche. 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</w:rPr>
        <w:t>AGRICOLTURA e AMBIENTE</w:t>
      </w:r>
      <w:r>
        <w:rPr>
          <w:rFonts w:cs="Arial" w:ascii="Arial" w:hAnsi="Arial"/>
        </w:rPr>
        <w:t xml:space="preserve"> - La finanziaria prevede diverse misure a favore di questi due settori. 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</w:rPr>
        <w:t xml:space="preserve">DAI PROSCIUTTI AI DEFIBRILLATORI </w:t>
      </w:r>
      <w:r>
        <w:rPr>
          <w:rFonts w:cs="Arial" w:ascii="Arial" w:hAnsi="Arial"/>
        </w:rPr>
        <w:t>- 10 milioni di euro nel 2010 per il riconoscimento di contributi alla produzione di prodotti stagionati, 8 milioni in tre anni per i defibrillatori ma anche fondi per gli orfani vittime del terror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Date">
    <w:name w:val="dat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33:00Z</dcterms:created>
  <dc:creator>teresac</dc:creator>
  <dc:description/>
  <cp:keywords/>
  <dc:language>en-US</dc:language>
  <cp:lastModifiedBy>teresac</cp:lastModifiedBy>
  <dcterms:modified xsi:type="dcterms:W3CDTF">2009-12-17T16:32:00Z</dcterms:modified>
  <cp:revision>4</cp:revision>
  <dc:subject/>
  <dc:title/>
</cp:coreProperties>
</file>