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A: Modulo Informativo ex art. 11 Legge 23 luglio 1991, n° 223 - Delibera CIPI del 19 ottobre 1993, n. 6872</w:t>
      </w:r>
    </w:p>
    <w:p>
      <w:pPr>
        <w:pStyle w:val="Normal"/>
        <w:shd w:fill="FFFFFF" w:val="clear"/>
        <w:spacing w:before="120" w:after="1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bookmarkStart w:id="0" w:name="Sommario"/>
      <w:bookmarkStart w:id="1" w:name="Oggetto1"/>
      <w:bookmarkEnd w:id="0"/>
      <w:bookmarkEnd w:id="1"/>
      <w:r>
        <w:rPr>
          <w:rFonts w:cs="Verdana" w:ascii="Verdana" w:hAnsi="Verdana"/>
          <w:sz w:val="18"/>
          <w:szCs w:val="18"/>
        </w:rPr>
        <w:t>MODULO INFORMATIVO</w:t>
      </w:r>
    </w:p>
    <w:p>
      <w:pPr>
        <w:pStyle w:val="NormaleWeb"/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11 della legge 23 luglio 1991, n. 223)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mpresa cha ha operato i licenziamenti 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Sede ...................................................................... prov. ................. c.a.p. 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Via ....................................................n. ..................tel. ................... fax 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Cantiere di ............................................................................................... prov. 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Tipo e denominazione dell'opera 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Importo del progetto generale approvato 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Durata del progetto generale approvato 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Ente appaltante ......................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Ente finanziatore .....................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Incidenza del costo della manodopera 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Numero dei contratti d'appalto 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Numero e denominazione delle imprese subappaltatrici 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Importo dei lavori assegnati all'impresa di cui al punto 1 con contratto di appalto o di subappalto .................................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Ultimo stato di avanzamento lavori edili approvato o risultante dal registro di contabilità dell'impresa (*) ..........................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Data del primo licenziamento .....................................................................................</w:t>
      </w:r>
    </w:p>
    <w:p>
      <w:pPr>
        <w:pStyle w:val="NormaleWeb"/>
        <w:shd w:fill="FFFFFF" w:val="clea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Numero dei lavoratori licenziati 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In questo caso allegare attestato del direttore dei lavor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ab/>
        <w:tab/>
        <w:tab/>
        <w:tab/>
        <w:tab/>
        <w:tab/>
        <w:tab/>
        <w:t>TIMBRO E FIRMA IMPR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2:00Z</dcterms:created>
  <dc:creator>Roberto Ferrari</dc:creator>
  <dc:description/>
  <cp:keywords/>
  <dc:language>en-US</dc:language>
  <cp:lastModifiedBy>Roberto</cp:lastModifiedBy>
  <dcterms:modified xsi:type="dcterms:W3CDTF">2010-04-20T08:12:00Z</dcterms:modified>
  <cp:revision>2</cp:revision>
  <dc:subject>art. 11 Legge n° 223/1991</dc:subject>
  <dc:title>Modulo informativo</dc:title>
</cp:coreProperties>
</file>