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dì 18 marzo 2004, in Rom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a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'Associazione Nazionale Costruttori Edi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la Fe.n.e.a.l.-U.I.L., la F.i.l.c.a.-CISL. e la F.i.l.l.e.a.-C.G.I.L., si conviene quanto segue in materia di anzianità professionale edile ordinar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li importi orari delle prestazioni per l'anzianità professionale edile ordinaria di cui al primo comma del paragrafo 3 dell'allegato C al C.C.N.L. 29 gennaio 2000 da valere per le prestazioni di maggio 2004 sono i seguent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624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61"/>
        <w:gridCol w:w="982"/>
        <w:gridCol w:w="1286"/>
        <w:gridCol w:w="1113"/>
        <w:gridCol w:w="98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ro delle erogazioni percepite dal singolo operai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eraio</w:t>
              <w:br/>
              <w:t>4° liv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eraio</w:t>
              <w:br/>
              <w:t>specializza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eraio</w:t>
              <w:br/>
              <w:t>qualifica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eraio</w:t>
              <w:br/>
              <w:t>comu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ª e 2ª erogazio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14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1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1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1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ª e 4ª erogazio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28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26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23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20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ª e 6ª erogazio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 42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39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35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3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ª e 8ª erogazio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56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52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47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40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ª e succ. erogazio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70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6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58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,50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Casse Edili calcoleranno le prestazioni applicando i coefficienti suddetti ed erogheranno le stesse arrotondando l'importo alla seconda cifra decimale per eccesso se la terza cifra decimale è uguale o superiore a 5, per difetto se è inferiore a 5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suddetti importi orari sono stati definiti avendo presenti i criteri di cui all'Accordo Interconfederale 23 luglio 1993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tto, confermato e sottoscritt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1452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OCIAZIONE NAZIONALE COSTRUTTORI EDIL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eNEAL-UIL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LCA-CISL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LLEA-CGIL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975" w:right="720" w:gutter="0" w:header="0" w:top="136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40"/>
    </w:pPr>
    <w:rPr/>
  </w:style>
  <w:style w:type="paragraph" w:styleId="OmniPage2">
    <w:name w:val="OmniPage #2"/>
    <w:basedOn w:val="Normal"/>
    <w:qFormat/>
    <w:pPr>
      <w:spacing w:lineRule="exact" w: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1:00Z</dcterms:created>
  <dc:creator>Alessandra</dc:creator>
  <dc:description/>
  <dc:language>en-US</dc:language>
  <cp:lastModifiedBy>Angelo Catalano</cp:lastModifiedBy>
  <dcterms:modified xsi:type="dcterms:W3CDTF">2004-03-25T07:41:00Z</dcterms:modified>
  <cp:revision>2</cp:revision>
  <dc:subject/>
  <dc:title>Addì 18 marzo 2004, in Roma</dc:title>
</cp:coreProperties>
</file>